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  <w:lang w:val="en-US"/>
        </w:rPr>
      </w:pPr>
      <w:r>
        <w:rPr>
          <w:rFonts w:eastAsia="Times New Roman" w:cs="Segoe UI" w:ascii="Trebuchet MS" w:hAnsi="Trebuchet MS"/>
          <w:sz w:val="14"/>
          <w:szCs w:val="1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1369060</wp:posOffset>
                </wp:positionV>
                <wp:extent cx="6513195" cy="886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8"/>
                              <w:gridCol w:w="2102"/>
                              <w:gridCol w:w="2160"/>
                              <w:gridCol w:w="1963"/>
                              <w:gridCol w:w="217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Заказчик, контактное лицо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Количество пучков трубок по данному ОЛ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Диаметр/толщина стенок/материал импульсных трубок входящих в состав пучк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рубка №1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Диаметр внеш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180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рубка №2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80" w:after="0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Диаметр внешн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рубка №3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Диаметр внешн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рубка №4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Диаметр внеш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Толщина с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кс. дав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кс. давлени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кс. давле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Макс.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Обогре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ехнологически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трубо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I Без обогрев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341" w:leader="hyphen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ab/>
                                  </w: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7pt0pt1"/>
                                      <w:i w:val="false"/>
                                      <w:iCs w:val="false"/>
                                    </w:rPr>
                                    <w:t>(тольк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i w:val="false"/>
                                      <w:iCs w:val="false"/>
                                    </w:rPr>
                                    <w:t>теплоизоляци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ind w:left="840" w:hanging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1 1 Электрический обогре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36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Обогрев теплоспутником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36"/>
                                    <w:ind w:left="3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Диаметр внешний Толщина стенки Материал Макс. давление | | Наличие «обратки» внутри п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Данные о температурах эксплуатации, тех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 w:before="0" w:after="198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процессе и теплоносистеле*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 w:before="1980" w:after="0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i w:val="false"/>
                                      <w:iCs w:val="false"/>
                                    </w:rPr>
                                    <w:t>*Если выбран обогрев теплоспутником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Указать максимальную рабочую температуру и наименование среды в технологических трубках: Рабочая: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°С Максимальн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°С Сре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При необходимости очистки/пропарки технологических трубок указать максимальную температуру и длительность цикла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2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 xml:space="preserve">Рабоч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°С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 xml:space="preserve">Указать рабочую и максимальную температуру, наименование теплоносителя Рабоч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°С Максимальн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°С Сре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 xml:space="preserve">Температура окружающего воздуха (внешнего воздействия) Максимальн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°С Минимальная: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Необходимая поддерживаемая температура среды в технологических трубках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697.95pt;mso-wrap-distance-left:0pt;mso-wrap-distance-right:0pt;mso-wrap-distance-top:0pt;mso-wrap-distance-bottom:0pt;margin-top:107.8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10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8"/>
                        <w:gridCol w:w="2102"/>
                        <w:gridCol w:w="2160"/>
                        <w:gridCol w:w="1963"/>
                        <w:gridCol w:w="217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Заказчик, контактное лицо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Количество пучков трубок по данному ОЛ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Диаметр/толщина стенок/материал импульсных трубок входящих в состав пучк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рубка №1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Диаметр внеш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180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рубка №2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80" w:after="0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Диаметр внешн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рубка №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Диаметр внешн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рубка №4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Диаметр внешни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Толщина стен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кс. дав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кс. давлени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кс. давле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Макс. давление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Обогре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ехнологически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трубок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I Без обогрев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341" w:leader="hyphen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7pt0pt"/>
                              </w:rPr>
                              <w:tab/>
                            </w: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 xml:space="preserve">1 </w:t>
                            </w:r>
                            <w:r>
                              <w:rPr>
                                <w:rStyle w:val="7pt0pt1"/>
                                <w:i w:val="false"/>
                                <w:iCs w:val="false"/>
                              </w:rPr>
                              <w:t>(тольк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0pt1"/>
                                <w:i w:val="false"/>
                                <w:iCs w:val="false"/>
                              </w:rPr>
                              <w:t>теплоизоляция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ind w:left="840" w:hanging="74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1 1 Электрический обогрев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36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Обогрев теплоспутником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36"/>
                              <w:ind w:left="380" w:firstLine="28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Диаметр внешний Толщина стенки Материал Макс. давление | | Наличие «обратки» внутри пучка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Данные о температурах эксплуатации, тех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1" w:before="0" w:after="198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процессе и теплоносистеле*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6" w:before="1980" w:after="0"/>
                              <w:rPr/>
                            </w:pPr>
                            <w:r>
                              <w:rPr>
                                <w:rStyle w:val="7pt0pt1"/>
                                <w:i w:val="false"/>
                                <w:iCs w:val="false"/>
                              </w:rPr>
                              <w:t>*Если выбран обогрев теплоспутником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Указать максимальную рабочую температуру и наименование среды в технологических трубках: Рабочая: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°С Максимальн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°С Среда: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1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При необходимости очистки/пропарки технологических трубок указать максимальную температуру и длительность цикла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2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Рабоч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°С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Время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Указать рабочую и максимальную температуру, наименование теплоносителя Рабоч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°С Максимальн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°С Среда: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Температура окружающего воздуха (внешнего воздействия) Максимальн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°С Минимальная: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Необходимая поддерживаемая температура среды в технологических трубках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 xml:space="preserve">t </w:t>
                            </w:r>
                            <w:r>
                              <w:rPr>
                                <w:rStyle w:val="7pt0pt"/>
                              </w:rPr>
                              <w:t>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По вопросам продаж и поддержки обращаться: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Россия, Казахстан и другие страны ТС доставка в любой горо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 xml:space="preserve">Единый адрес для всех регионов: </w:t>
      </w:r>
      <w:r>
        <w:rPr>
          <w:rFonts w:eastAsia="Times New Roman" w:cs="Segoe UI" w:ascii="Trebuchet MS" w:hAnsi="Trebuchet MS"/>
          <w:sz w:val="14"/>
          <w:szCs w:val="14"/>
          <w:lang w:val="en-US"/>
        </w:rPr>
        <w:t>rrz</w:t>
      </w:r>
      <w:r>
        <w:rPr>
          <w:rFonts w:eastAsia="Times New Roman" w:cs="Segoe UI" w:ascii="Trebuchet MS" w:hAnsi="Trebuchet MS"/>
          <w:sz w:val="14"/>
          <w:szCs w:val="14"/>
        </w:rPr>
        <w:t>@nt-rt.r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1000760</wp:posOffset>
                </wp:positionV>
                <wp:extent cx="6519545" cy="39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8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ЕДИЗОЛИРОВАННЫЕ ИМПУЛЬСНЫ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0.8pt;mso-wrap-distance-left:0pt;mso-wrap-distance-right:0pt;mso-wrap-distance-top:0pt;mso-wrap-distance-bottom:0pt;margin-top:78.8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 w:before="0" w:after="8"/>
                        <w:ind w:left="14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ОСНЫЙ ЛИС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0"/>
                        <w:ind w:left="14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РЕДИЗОЛИРОВАННЫЕ ИМПУЛЬСНЫЕ ЛИ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795</wp:posOffset>
                </wp:positionH>
                <wp:positionV relativeFrom="page">
                  <wp:posOffset>485140</wp:posOffset>
                </wp:positionV>
                <wp:extent cx="6513830" cy="617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8"/>
                              <w:gridCol w:w="8400"/>
                            </w:tblGrid>
                            <w:tr>
                              <w:trPr>
                                <w:trHeight w:val="5779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6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6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I Обжимной фитинг для подключения к процессу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1 I Указать: резьба подключения к процессу, внешняя/внутрення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I Обжимной фитинг для подключения к приборам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336" w:leader="hyphen"/>
                                    </w:tabs>
                                    <w:spacing w:lineRule="exact" w:line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ab/>
                                    <w:t>1 Указать: резьба подключения к процессу, внешняя/внутрення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I Термоусадочные заделки для герметизации концов пучка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I Комплект для заделки (ввода в клеммную коробку) и оконцевания греющего кабеля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341" w:leader="underscore"/>
                                    </w:tabs>
                                    <w:spacing w:lineRule="exact" w:line="221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I Термостат регулируемый для поддержания точной температуры внутри пучка (в комплект входит 1</w:t>
                                    <w:tab/>
                                    <w:t>1 ремкомплект оболочки для монтажа сенсора термостата под оболочку пучка)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24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I Ремкомплект оболочки на случай повреждения внешней изоляции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I Герметизирующий термоусаживаемый фитинг для заведения пучка трубок в шкаф (указать толщину стенки шкафа - мм )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24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I Специальный станок для изгибания пучка трубок, шт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I Специальный станок для сгибания трубок и установки центральной линии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6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</w:rPr>
                                    <w:t>Вид поставки трубного пучка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I Полностью собранный и подготовленный к монтажу в соответствии с заполненно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341" w:leader="underscore"/>
                                    </w:tabs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ab/>
                                    <w:t>I схемой, см. ниже (одеты и усажены концевые заделки, произведена сборка греюще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 w:before="0" w:after="6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кабеля и холодным концом, не смонтированы только фитинги подключения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40" w:before="6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Указать длины согласно чертежу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36" w:before="30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= мм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= мм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= мм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>=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456" w:leader="hyphen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 xml:space="preserve">I Поставляется отрезками определенных длин без предварительной заделки </w:t>
                                  </w:r>
                                  <w:r>
                                    <w:rPr>
                                      <w:rStyle w:val="7pt0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0pt"/>
                                    </w:rPr>
                                    <w:tab/>
                                    <w:t>1 Указать количество и длины отрез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36"/>
                                    <w:ind w:left="620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| | Поставка пучка трубок в бухтах без предварительной резки и подготовки Указать требуемую длину пучк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86pt;mso-wrap-distance-left:0pt;mso-wrap-distance-right:0pt;mso-wrap-distance-top:0pt;mso-wrap-distance-bottom:0pt;margin-top:38.2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8"/>
                        <w:gridCol w:w="8400"/>
                      </w:tblGrid>
                      <w:tr>
                        <w:trPr>
                          <w:trHeight w:val="5779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60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6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I Обжимной фитинг для подключения к процессу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1 I Указать: резьба подключения к процессу, внешняя/внутрення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I Обжимной фитинг для подключения к приборам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336" w:leader="hyphen"/>
                              </w:tabs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</w:rPr>
                              <w:tab/>
                              <w:t>1 Указать: резьба подключения к процессу, внешняя/внутрення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I Термоусадочные заделки для герметизации концов пучка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I Комплект для заделки (ввода в клеммную коробку) и оконцевания греющего кабеля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341" w:leader="underscore"/>
                              </w:tabs>
                              <w:spacing w:lineRule="exact" w:line="221" w:before="0" w:after="2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I Термостат регулируемый для поддержания точной температуры внутри пучка (в комплект входит 1</w:t>
                              <w:tab/>
                              <w:t>1 ремкомплект оболочки для монтажа сенсора термостата под оболочку пучка)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240" w:after="2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I Ремкомплект оболочки на случай повреждения внешней изоляции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6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I Герметизирующий термоусаживаемый фитинг для заведения пучка трубок в шкаф (указать толщину стенки шкафа - мм )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240" w:after="24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I Специальный станок для изгибания пучка трубок, ш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I Специальный станок для сгибания трубок и установки центральной линии, шт.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6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</w:rPr>
                              <w:t>Вид поставки трубного пучка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I Полностью собранный и подготовленный к монтажу в соответствии с заполненно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341" w:leader="underscor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</w:rPr>
                              <w:tab/>
                              <w:t>I схемой, см. ниже (одеты и усажены концевые заделки, произведена сборка греюще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1" w:before="0" w:after="6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кабеля и холодным концом, не смонтированы только фитинги подключени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40" w:before="60" w:after="30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Указать длины согласно чертежу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36" w:before="30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= мм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= мм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= мм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>= мм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456" w:leader="hyphen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pt0pt"/>
                              </w:rPr>
                              <w:t xml:space="preserve">I Поставляется отрезками определенных длин без предварительной заделки </w:t>
                            </w:r>
                            <w:r>
                              <w:rPr>
                                <w:rStyle w:val="7pt0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7pt0pt"/>
                              </w:rPr>
                              <w:tab/>
                              <w:t>1 Указать количество и длины отрезков: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36"/>
                              <w:ind w:left="620" w:hanging="500"/>
                              <w:jc w:val="lef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| | Поставка пучка трубок в бухтах без предварительной резки и подготовки Указать требуемую длину пучк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0</wp:posOffset>
                </wp:positionH>
                <wp:positionV relativeFrom="page">
                  <wp:posOffset>6873875</wp:posOffset>
                </wp:positionV>
                <wp:extent cx="61849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Питающий кабе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pt;mso-wrap-distance-left:0pt;mso-wrap-distance-right:0pt;mso-wrap-distance-top:0pt;mso-wrap-distance-bottom:0pt;margin-top:541.2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Style17"/>
                          <w:i w:val="false"/>
                          <w:iCs w:val="false"/>
                        </w:rPr>
                        <w:t>Питающий кабел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ge">
                  <wp:posOffset>6983095</wp:posOffset>
                </wp:positionV>
                <wp:extent cx="4868545" cy="2179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7910" cy="2179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91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71.65pt;mso-wrap-distance-left:0pt;mso-wrap-distance-right:0pt;mso-wrap-distance-top:0pt;mso-wrap-distance-bottom:0pt;margin-top:549.8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7910" cy="2179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91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ge">
                  <wp:posOffset>9345295</wp:posOffset>
                </wp:positionV>
                <wp:extent cx="4685665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right" w:pos="6600" w:leader="none"/>
                                <w:tab w:val="right" w:pos="7243" w:leader="none"/>
                                <w:tab w:val="right" w:pos="7378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  <w:iCs w:val="fals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i w:val="false"/>
                                <w:iCs w:val="false"/>
                              </w:rPr>
                              <w:t xml:space="preserve"> Фитинг обжимной</w:t>
                              <w:tab/>
                              <w:t>Фитинг</w:t>
                              <w:tab/>
                              <w:t>обжимной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6pt;mso-wrap-distance-left:0pt;mso-wrap-distance-right:0pt;mso-wrap-distance-top:0pt;mso-wrap-distance-bottom:0pt;margin-top:735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right" w:pos="6600" w:leader="none"/>
                          <w:tab w:val="right" w:pos="7243" w:leader="none"/>
                          <w:tab w:val="right" w:pos="7378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0pt"/>
                          <w:i w:val="false"/>
                          <w:iCs w:val="false"/>
                          <w:vertAlign w:val="superscript"/>
                        </w:rPr>
                        <w:t>1</w:t>
                      </w:r>
                      <w:r>
                        <w:rPr>
                          <w:rStyle w:val="Style19"/>
                          <w:i w:val="false"/>
                          <w:iCs w:val="false"/>
                        </w:rPr>
                        <w:t xml:space="preserve"> Фитинг обжимной</w:t>
                        <w:tab/>
                        <w:t>Фитинг</w:t>
                        <w:tab/>
                        <w:t>обжимной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  <w:lang w:val="en-US"/>
        </w:rPr>
      </w:pPr>
      <w:r>
        <w:rPr>
          <w:rFonts w:eastAsia="Times New Roman" w:cs="Segoe UI" w:ascii="Trebuchet MS" w:hAnsi="Trebuchet MS"/>
          <w:sz w:val="14"/>
          <w:szCs w:val="14"/>
          <w:lang w:val="en-US"/>
        </w:rPr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По вопросам продаж и поддержки обращаться: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ascii="Trebuchet MS" w:hAnsi="Trebuchet MS" w:eastAsia="Times New Roman" w:cs="Segoe UI"/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14"/>
          <w:szCs w:val="14"/>
        </w:rPr>
      </w:pPr>
      <w:r>
        <w:rPr>
          <w:rFonts w:eastAsia="Times New Roman" w:cs="Segoe UI" w:ascii="Trebuchet MS" w:hAnsi="Trebuchet MS"/>
          <w:sz w:val="14"/>
          <w:szCs w:val="14"/>
        </w:rPr>
        <w:t xml:space="preserve">Единый адрес для всех регионов: </w:t>
      </w:r>
      <w:r>
        <w:rPr>
          <w:rFonts w:eastAsia="Times New Roman" w:cs="Segoe UI" w:ascii="Trebuchet MS" w:hAnsi="Trebuchet MS"/>
          <w:sz w:val="14"/>
          <w:szCs w:val="14"/>
          <w:lang w:val="en-US"/>
        </w:rPr>
        <w:t>rrz</w:t>
      </w:r>
      <w:r>
        <w:rPr>
          <w:rFonts w:eastAsia="Times New Roman" w:cs="Segoe UI" w:ascii="Trebuchet MS" w:hAnsi="Trebuchet MS"/>
          <w:sz w:val="14"/>
          <w:szCs w:val="14"/>
        </w:rPr>
        <w:t>@nt-r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">
    <w:name w:val="Заголовок №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7pt">
    <w:name w:val="Основной текст + 7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pt0pt">
    <w:name w:val="Основной текст + 7 pt;Не полужирный;Не курсив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pt0pt1">
    <w:name w:val="Основной текст + 7 pt;Не полужирный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1"/>
      <w:sz w:val="12"/>
      <w:szCs w:val="12"/>
      <w:u w:val="none"/>
    </w:rPr>
  </w:style>
  <w:style w:type="character" w:styleId="Style17">
    <w:name w:val="Подпись к таблице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1"/>
      <w:sz w:val="12"/>
      <w:szCs w:val="12"/>
      <w:u w:val="none"/>
    </w:rPr>
  </w:style>
  <w:style w:type="character" w:styleId="0pt">
    <w:name w:val="Подпись к картинке + 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Подпись к картинке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0pt1">
    <w:name w:val="Подпись к картинке + Не курсив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rebuchet MS" w:hAnsi="Trebuchet MS" w:eastAsia="Trebuchet MS" w:cs="Trebuchet MS"/>
      <w:b/>
      <w:bCs/>
      <w:i/>
      <w:iCs/>
      <w:spacing w:val="-2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rebuchet MS" w:hAnsi="Trebuchet MS" w:eastAsia="Trebuchet MS" w:cs="Trebuchet MS"/>
      <w:b/>
      <w:bCs/>
      <w:spacing w:val="3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/>
      <w:jc w:val="center"/>
    </w:pPr>
    <w:rPr>
      <w:rFonts w:ascii="Trebuchet MS" w:hAnsi="Trebuchet MS" w:eastAsia="Trebuchet MS" w:cs="Trebuchet MS"/>
      <w:b/>
      <w:bCs/>
      <w:i/>
      <w:iCs/>
      <w:spacing w:val="1"/>
      <w:sz w:val="15"/>
      <w:szCs w:val="1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11"/>
      <w:sz w:val="12"/>
      <w:szCs w:val="1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i/>
      <w:iCs/>
      <w:spacing w:val="-11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4:00Z</dcterms:created>
  <dc:creator>www.thermalbag.nt-rt.ru</dc:creator>
  <dc:description/>
  <cp:keywords/>
  <dc:language>en-US</dc:language>
  <cp:lastModifiedBy>Anatoly</cp:lastModifiedBy>
  <dcterms:modified xsi:type="dcterms:W3CDTF">2019-08-28T12:58:00Z</dcterms:modified>
  <cp:revision>10</cp:revision>
  <dc:subject>Опросный лист на утепленные импульсные лини. Бланк заказа на PAK-S, PAK-H, PAK-L, PAK-E. Производство завода-изготовителя. Продажа по РФ и СНГ.</dc:subject>
  <dc:title>Опросный лист на утепленные импульсные лини. Бланк заказа на PAK-S, PAK-H, PAK-L, PAK-E. Производство завода-изготовителя. Продажа по РФ и СНГ.</dc:title>
</cp:coreProperties>
</file>