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2997200</wp:posOffset>
                </wp:positionH>
                <wp:positionV relativeFrom="page">
                  <wp:posOffset>4029075</wp:posOffset>
                </wp:positionV>
                <wp:extent cx="210185" cy="7346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3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pt;margin-top:317.25pt;width:16.5pt;height:57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3006725</wp:posOffset>
                </wp:positionH>
                <wp:positionV relativeFrom="page">
                  <wp:posOffset>4973955</wp:posOffset>
                </wp:positionV>
                <wp:extent cx="216535" cy="7378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73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75pt;margin-top:391.65pt;width:17pt;height:5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eastAsia="Times New Roman" w:cs="Calibri"/>
          <w:sz w:val="16"/>
          <w:szCs w:val="16"/>
          <w:lang w:val="en-US"/>
        </w:rPr>
      </w:pPr>
      <w:r>
        <w:rPr>
          <w:rFonts w:eastAsia="Times New Roman" w:cs="Calibri" w:ascii="Trebuchet MS" w:hAnsi="Trebuchet MS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ge">
                  <wp:posOffset>1350645</wp:posOffset>
                </wp:positionV>
                <wp:extent cx="6278245" cy="8769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876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82"/>
                              <w:gridCol w:w="1757"/>
                              <w:gridCol w:w="638"/>
                              <w:gridCol w:w="2275"/>
                              <w:gridCol w:w="2035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rebuchetMS8pt0pt"/>
                                    </w:rPr>
                                    <w:t>Заказчик, контактное лицо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rebuchetMS8pt0pt"/>
                                    </w:rPr>
                                    <w:t>Количество утепляющих чехлов по данному опросному листу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rebuchetMS8pt0pt"/>
                                    </w:rPr>
                                    <w:t>Полное наименование/модель обогреваем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rebuchetMS8pt0pt"/>
                                    </w:rPr>
                                    <w:t>Габаритные размеры оборудования, ВхШхГ, мм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1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8pt0pt"/>
                                    </w:rPr>
                                    <w:t xml:space="preserve">Эскиз прибора(оборудования) с габаритами прилагать обязательно (стр. 2 опросного листа) </w:t>
                                  </w:r>
                                  <w:r>
                                    <w:rPr>
                                      <w:rStyle w:val="WWTrebuchetMS8pt0pt"/>
                                    </w:rPr>
                                    <w:t xml:space="preserve">ВНИМАНИЕ! </w:t>
                                  </w:r>
                                  <w:r>
                                    <w:rPr>
                                      <w:rStyle w:val="TrebuchetMS8pt0pt"/>
                                    </w:rPr>
                                    <w:t>На эскизе указывать: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TrebuchetMS8pt0pt"/>
                                    </w:rPr>
                                    <w:t>Область обогрева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TrebuchetMS8pt0pt"/>
                                    </w:rPr>
                                    <w:t>Места вводов (кабельные, импульсны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rebuchetMS8pt0pt"/>
                                    </w:rPr>
                                    <w:t>Максимальная температура поверхности обогреваем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rebuchetMS8pt0pt"/>
                                    </w:rPr>
                                    <w:t>Наличие смотрового окна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65"/>
                                    <w:rPr/>
                                  </w:pPr>
                                  <w:r>
                                    <w:rPr>
                                      <w:rStyle w:val="TrebuchetMS8pt0pt"/>
                                    </w:rPr>
                                    <w:t>1 I Без окна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65"/>
                                    <w:rPr/>
                                  </w:pPr>
                                  <w:r>
                                    <w:rPr>
                                      <w:rStyle w:val="TrebuchetMS8pt0pt"/>
                                    </w:rPr>
                                    <w:t>| | Прозрачное смотровое окно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65"/>
                                    <w:rPr/>
                                  </w:pPr>
                                  <w:r>
                                    <w:rPr>
                                      <w:rStyle w:val="TrebuchetMS8pt0pt"/>
                                    </w:rPr>
                                    <w:t>| | Прозрачное смотровое окно со сквозным открыв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exac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rebuchetMS8pt0pt"/>
                                    </w:rPr>
                                    <w:t>Электрообогрев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Style w:val="TrebuchetMS8pt0pt"/>
                                    </w:rPr>
                                    <w:t xml:space="preserve">1 1 Жесткий обогреватель типа ОУР, </w:t>
                                  </w:r>
                                  <w:r>
                                    <w:rPr>
                                      <w:rStyle w:val="TrebuchetMS8pt0pt"/>
                                      <w:lang w:eastAsia="en-US" w:bidi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TrebuchetMS8pt0pt"/>
                                      <w:lang w:val="en-US" w:eastAsia="en-US" w:bidi="en-US"/>
                                    </w:rPr>
                                    <w:t>ExmIIT</w:t>
                                  </w:r>
                                  <w:r>
                                    <w:rPr>
                                      <w:rStyle w:val="TrebuchetMS8pt0pt"/>
                                      <w:lang w:eastAsia="en-US" w:bidi="en-US"/>
                                    </w:rPr>
                                    <w:t>4(</w:t>
                                  </w:r>
                                  <w:r>
                                    <w:rPr>
                                      <w:rStyle w:val="TrebuchetMS8pt0pt"/>
                                      <w:lang w:val="en-US" w:eastAsia="en-US" w:bidi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TrebuchetMS8pt0pt"/>
                                      <w:lang w:eastAsia="en-US" w:bidi="en-US"/>
                                    </w:rPr>
                                    <w:t>5,</w:t>
                                  </w:r>
                                  <w:r>
                                    <w:rPr>
                                      <w:rStyle w:val="TrebuchetMS8pt0pt"/>
                                      <w:lang w:val="en-US" w:eastAsia="en-US" w:bidi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TrebuchetMS8pt0pt"/>
                                      <w:lang w:eastAsia="en-US" w:bidi="en-US"/>
                                    </w:rPr>
                                    <w:t>6)</w:t>
                                  </w:r>
                                  <w:r>
                                    <w:rPr>
                                      <w:rStyle w:val="TrebuchetMS8pt0pt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TrebuchetMS8pt0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rebuchetMS8pt0pt"/>
                                    </w:rPr>
                                    <w:t xml:space="preserve">1 I Саморегулирующийся греющий кабель </w:t>
                                  </w:r>
                                  <w:r>
                                    <w:rPr>
                                      <w:rStyle w:val="TrebuchetMS8pt0pt"/>
                                      <w:lang w:eastAsia="en-US" w:bidi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TrebuchetMS8pt0pt"/>
                                      <w:lang w:val="en-US" w:eastAsia="en-US" w:bidi="en-US"/>
                                    </w:rPr>
                                    <w:t>EExeIIT</w:t>
                                  </w:r>
                                  <w:r>
                                    <w:rPr>
                                      <w:rStyle w:val="TrebuchetMS8pt0pt"/>
                                      <w:lang w:eastAsia="en-US" w:bidi="en-US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Style w:val="TrebuchetMS8pt0pt"/>
                                    </w:rPr>
                                    <w:t>| | Без обогр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rebuchetMS8pt0pt"/>
                                    </w:rPr>
                                    <w:t>Требование к температуре внутри термочехла при обогреве: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60"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rebuchetMS8pt0pt"/>
                                    </w:rPr>
                                    <w:t>Не ниже °С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60"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rebuchetMS8pt0pt"/>
                                    </w:rPr>
                                    <w:t>Не выше °С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rebuchetMS8pt0pt1"/>
                                    </w:rPr>
                                    <w:t>!!!Мощность обогрева рассчитывается индивидуально, исходя из определенных параметров термочех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rebuchetMS8pt0pt"/>
                                    </w:rPr>
                                    <w:t>Температура окружающей среды при эксплуатации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8pt0pt"/>
                                      <w:lang w:val="en-US" w:eastAsia="en-US" w:bidi="en-US"/>
                                    </w:rPr>
                                    <w:t xml:space="preserve">min </w:t>
                                  </w:r>
                                  <w:r>
                                    <w:rPr>
                                      <w:rStyle w:val="TrebuchetMS8pt0pt"/>
                                    </w:rPr>
                                    <w:t xml:space="preserve">°С </w:t>
                                  </w:r>
                                  <w:r>
                                    <w:rPr>
                                      <w:rStyle w:val="TrebuchetMS8pt0pt"/>
                                      <w:lang w:val="en-US" w:eastAsia="en-US" w:bidi="en-US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rStyle w:val="TrebuchetMS8pt0pt"/>
                                    </w:rPr>
                                    <w:t>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exact"/>
                              </w:trPr>
                              <w:tc>
                                <w:tcPr>
                                  <w:tcW w:w="3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6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rebuchetMS8pt0pt"/>
                                    </w:rPr>
                                    <w:t>Электрическое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rebuchetMS8pt0pt"/>
                                    </w:rPr>
                                    <w:t>подключение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8pt0pt"/>
                                    </w:rPr>
                                    <w:t>К соединительной коробке заказчика, указать длину в м. подводящего кабеля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8pt0pt"/>
                                    </w:rPr>
                                    <w:t>Соединительная коробка поставляется в комплекте с чехлом (указать длину кабеля в м. до предполагаемого размещения коробки, необходимость защиты кабеля, тип и диаметр питающего кабеля заказчика)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8pt0pt"/>
                                    </w:rPr>
                                    <w:t>Соединительная коробка крепится к чехлу (указать тип и диаметр питающего кабеля заказч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rebuchetMS8pt0pt"/>
                                    </w:rPr>
                                    <w:t>Дополнительные требования Заказчика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5pt;height:690.5pt;mso-wrap-distance-left:0pt;mso-wrap-distance-right:0pt;mso-wrap-distance-top:0pt;mso-wrap-distance-bottom:0pt;margin-top:106.35pt;mso-position-vertical-relative:page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9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82"/>
                        <w:gridCol w:w="1757"/>
                        <w:gridCol w:w="638"/>
                        <w:gridCol w:w="2275"/>
                        <w:gridCol w:w="2035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TrebuchetMS8pt0pt"/>
                              </w:rPr>
                              <w:t>Заказчик, контактное лицо</w:t>
                            </w:r>
                          </w:p>
                        </w:tc>
                        <w:tc>
                          <w:tcPr>
                            <w:tcW w:w="6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TrebuchetMS8pt0pt"/>
                              </w:rPr>
                              <w:t>Количество утепляющих чехлов по данному опросному листу</w:t>
                            </w:r>
                          </w:p>
                        </w:tc>
                        <w:tc>
                          <w:tcPr>
                            <w:tcW w:w="6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TrebuchetMS8pt0pt"/>
                              </w:rPr>
                              <w:t>Полное наименование/модель обогреваемого оборудования</w:t>
                            </w:r>
                          </w:p>
                        </w:tc>
                        <w:tc>
                          <w:tcPr>
                            <w:tcW w:w="6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TrebuchetMS8pt0pt"/>
                              </w:rPr>
                              <w:t>Габаритные размеры оборудования, ВхШхГ, мм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1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8pt0pt"/>
                              </w:rPr>
                              <w:t xml:space="preserve">Эскиз прибора(оборудования) с габаритами прилагать обязательно (стр. 2 опросного листа) </w:t>
                            </w:r>
                            <w:r>
                              <w:rPr>
                                <w:rStyle w:val="WWTrebuchetMS8pt0pt"/>
                              </w:rPr>
                              <w:t xml:space="preserve">ВНИМАНИЕ! </w:t>
                            </w:r>
                            <w:r>
                              <w:rPr>
                                <w:rStyle w:val="TrebuchetMS8pt0pt"/>
                              </w:rPr>
                              <w:t>На эскизе указывать: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21"/>
                              <w:rPr/>
                            </w:pPr>
                            <w:r>
                              <w:rPr>
                                <w:rStyle w:val="TrebuchetMS8pt0pt"/>
                              </w:rPr>
                              <w:t>Область обогрев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21"/>
                              <w:rPr/>
                            </w:pPr>
                            <w:r>
                              <w:rPr>
                                <w:rStyle w:val="TrebuchetMS8pt0pt"/>
                              </w:rPr>
                              <w:t>Места вводов (кабельные, импульсные)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TrebuchetMS8pt0pt"/>
                              </w:rPr>
                              <w:t>Максимальная температура поверхности обогреваемого оборудования</w:t>
                            </w:r>
                          </w:p>
                        </w:tc>
                        <w:tc>
                          <w:tcPr>
                            <w:tcW w:w="6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</w:trPr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TrebuchetMS8pt0pt"/>
                              </w:rPr>
                              <w:t>Наличие смотрового окна</w:t>
                            </w:r>
                          </w:p>
                        </w:tc>
                        <w:tc>
                          <w:tcPr>
                            <w:tcW w:w="6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65"/>
                              <w:rPr/>
                            </w:pPr>
                            <w:r>
                              <w:rPr>
                                <w:rStyle w:val="TrebuchetMS8pt0pt"/>
                              </w:rPr>
                              <w:t>1 I Без окна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65"/>
                              <w:rPr/>
                            </w:pPr>
                            <w:r>
                              <w:rPr>
                                <w:rStyle w:val="TrebuchetMS8pt0pt"/>
                              </w:rPr>
                              <w:t>| | Прозрачное смотровое окно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65"/>
                              <w:rPr/>
                            </w:pPr>
                            <w:r>
                              <w:rPr>
                                <w:rStyle w:val="TrebuchetMS8pt0pt"/>
                              </w:rPr>
                              <w:t>| | Прозрачное смотровое окно со сквозным открыванием</w:t>
                            </w:r>
                          </w:p>
                        </w:tc>
                      </w:tr>
                      <w:tr>
                        <w:trPr>
                          <w:trHeight w:val="1565" w:hRule="exact"/>
                        </w:trPr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TrebuchetMS8pt0pt"/>
                              </w:rPr>
                              <w:t>Электрообогрев</w:t>
                            </w:r>
                          </w:p>
                        </w:tc>
                        <w:tc>
                          <w:tcPr>
                            <w:tcW w:w="6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TrebuchetMS8pt0pt"/>
                              </w:rPr>
                              <w:t xml:space="preserve">1 1 Жесткий обогреватель типа ОУР, </w:t>
                            </w:r>
                            <w:r>
                              <w:rPr>
                                <w:rStyle w:val="TrebuchetMS8pt0pt"/>
                                <w:lang w:eastAsia="en-US" w:bidi="en-US"/>
                              </w:rPr>
                              <w:t>2</w:t>
                            </w:r>
                            <w:r>
                              <w:rPr>
                                <w:rStyle w:val="TrebuchetMS8pt0pt"/>
                                <w:lang w:val="en-US" w:eastAsia="en-US" w:bidi="en-US"/>
                              </w:rPr>
                              <w:t>ExmIIT</w:t>
                            </w:r>
                            <w:r>
                              <w:rPr>
                                <w:rStyle w:val="TrebuchetMS8pt0pt"/>
                                <w:lang w:eastAsia="en-US" w:bidi="en-US"/>
                              </w:rPr>
                              <w:t>4(</w:t>
                            </w:r>
                            <w:r>
                              <w:rPr>
                                <w:rStyle w:val="TrebuchetMS8pt0pt"/>
                                <w:lang w:val="en-US" w:eastAsia="en-US" w:bidi="en-US"/>
                              </w:rPr>
                              <w:t>T</w:t>
                            </w:r>
                            <w:r>
                              <w:rPr>
                                <w:rStyle w:val="TrebuchetMS8pt0pt"/>
                                <w:lang w:eastAsia="en-US" w:bidi="en-US"/>
                              </w:rPr>
                              <w:t>5,</w:t>
                            </w:r>
                            <w:r>
                              <w:rPr>
                                <w:rStyle w:val="TrebuchetMS8pt0pt"/>
                                <w:lang w:val="en-US" w:eastAsia="en-US" w:bidi="en-US"/>
                              </w:rPr>
                              <w:t>T</w:t>
                            </w:r>
                            <w:r>
                              <w:rPr>
                                <w:rStyle w:val="TrebuchetMS8pt0pt"/>
                                <w:lang w:eastAsia="en-US" w:bidi="en-US"/>
                              </w:rPr>
                              <w:t>6)</w:t>
                            </w:r>
                            <w:r>
                              <w:rPr>
                                <w:rStyle w:val="TrebuchetMS8pt0pt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TrebuchetMS8pt0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TrebuchetMS8pt0pt"/>
                              </w:rPr>
                              <w:t xml:space="preserve">1 I Саморегулирующийся греющий кабель </w:t>
                            </w:r>
                            <w:r>
                              <w:rPr>
                                <w:rStyle w:val="TrebuchetMS8pt0pt"/>
                                <w:lang w:eastAsia="en-US" w:bidi="en-US"/>
                              </w:rPr>
                              <w:t>2</w:t>
                            </w:r>
                            <w:r>
                              <w:rPr>
                                <w:rStyle w:val="TrebuchetMS8pt0pt"/>
                                <w:lang w:val="en-US" w:eastAsia="en-US" w:bidi="en-US"/>
                              </w:rPr>
                              <w:t>EExeIIT</w:t>
                            </w:r>
                            <w:r>
                              <w:rPr>
                                <w:rStyle w:val="TrebuchetMS8pt0pt"/>
                                <w:lang w:eastAsia="en-US" w:bidi="en-US"/>
                              </w:rPr>
                              <w:t xml:space="preserve">6 </w:t>
                            </w:r>
                            <w:r>
                              <w:rPr>
                                <w:rStyle w:val="TrebuchetMS8pt0pt"/>
                              </w:rPr>
                              <w:t>| | Без обогрева</w:t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TrebuchetMS8pt0pt"/>
                              </w:rPr>
                              <w:t>Требование к температуре внутри термочехла при обогреве:</w:t>
                            </w:r>
                          </w:p>
                        </w:tc>
                        <w:tc>
                          <w:tcPr>
                            <w:tcW w:w="6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60" w:before="0" w:after="180"/>
                              <w:jc w:val="center"/>
                              <w:rPr/>
                            </w:pPr>
                            <w:r>
                              <w:rPr>
                                <w:rStyle w:val="TrebuchetMS8pt0pt"/>
                              </w:rPr>
                              <w:t>Не ниже °С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60" w:before="180" w:after="180"/>
                              <w:jc w:val="center"/>
                              <w:rPr/>
                            </w:pPr>
                            <w:r>
                              <w:rPr>
                                <w:rStyle w:val="TrebuchetMS8pt0pt"/>
                              </w:rPr>
                              <w:t>Не выше °С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Style w:val="TrebuchetMS8pt0pt1"/>
                              </w:rPr>
                              <w:t>!!!Мощность обогрева рассчитывается индивидуально, исходя из определенных параметров термочехла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TrebuchetMS8pt0pt"/>
                              </w:rPr>
                              <w:t>Температура окружающей среды при эксплуатации</w:t>
                            </w:r>
                          </w:p>
                        </w:tc>
                        <w:tc>
                          <w:tcPr>
                            <w:tcW w:w="6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rebuchetMS8pt0pt"/>
                                <w:lang w:val="en-US" w:eastAsia="en-US" w:bidi="en-US"/>
                              </w:rPr>
                              <w:t xml:space="preserve">min </w:t>
                            </w:r>
                            <w:r>
                              <w:rPr>
                                <w:rStyle w:val="TrebuchetMS8pt0pt"/>
                              </w:rPr>
                              <w:t xml:space="preserve">°С </w:t>
                            </w:r>
                            <w:r>
                              <w:rPr>
                                <w:rStyle w:val="TrebuchetMS8pt0pt"/>
                                <w:lang w:val="en-US" w:eastAsia="en-US" w:bidi="en-US"/>
                              </w:rPr>
                              <w:t xml:space="preserve">max </w:t>
                            </w:r>
                            <w:r>
                              <w:rPr>
                                <w:rStyle w:val="TrebuchetMS8pt0pt"/>
                              </w:rPr>
                              <w:t>°С</w:t>
                            </w:r>
                          </w:p>
                        </w:tc>
                      </w:tr>
                      <w:tr>
                        <w:trPr>
                          <w:trHeight w:val="1790" w:hRule="exact"/>
                        </w:trPr>
                        <w:tc>
                          <w:tcPr>
                            <w:tcW w:w="3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6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TrebuchetMS8pt0pt"/>
                              </w:rPr>
                              <w:t>Электрическое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6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TrebuchetMS8pt0pt"/>
                              </w:rPr>
                              <w:t>подключение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6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8pt0pt"/>
                              </w:rPr>
                              <w:t>К соединительной коробке заказчика, указать длину в м. подводящего кабеля</w:t>
                            </w:r>
                          </w:p>
                        </w:tc>
                        <w:tc>
                          <w:tcPr>
                            <w:tcW w:w="2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6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8pt0pt"/>
                              </w:rPr>
                              <w:t>Соединительная коробка поставляется в комплекте с чехлом (указать длину кабеля в м. до предполагаемого размещения коробки, необходимость защиты кабеля, тип и диаметр питающего кабеля заказчика)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6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8pt0pt"/>
                              </w:rPr>
                              <w:t>Соединительная коробка крепится к чехлу (указать тип и диаметр питающего кабеля заказчика)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2" w:hRule="exact"/>
                        </w:trPr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TrebuchetMS8pt0pt"/>
                              </w:rPr>
                              <w:t>Дополнительные требования Заказчика</w:t>
                            </w:r>
                          </w:p>
                        </w:tc>
                        <w:tc>
                          <w:tcPr>
                            <w:tcW w:w="6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eastAsia="Times New Roman" w:cs="Calibri"/>
          <w:sz w:val="16"/>
          <w:szCs w:val="16"/>
        </w:rPr>
      </w:pPr>
      <w:r>
        <w:rPr>
          <w:rFonts w:eastAsia="Times New Roman" w:cs="Calibri" w:ascii="Trebuchet MS" w:hAnsi="Trebuchet MS"/>
          <w:sz w:val="16"/>
          <w:szCs w:val="16"/>
        </w:rPr>
        <w:t>По вопросам продаж и поддержки обращаться:</w:t>
      </w:r>
    </w:p>
    <w:p>
      <w:pPr>
        <w:pStyle w:val="Normal"/>
        <w:jc w:val="center"/>
        <w:rPr>
          <w:rFonts w:ascii="Trebuchet MS" w:hAnsi="Trebuchet MS" w:eastAsia="Times New Roman" w:cs="Calibri"/>
          <w:sz w:val="16"/>
          <w:szCs w:val="16"/>
        </w:rPr>
      </w:pPr>
      <w:r>
        <w:rPr>
          <w:rFonts w:eastAsia="Times New Roman" w:cs="Calibri" w:ascii="Trebuchet MS" w:hAnsi="Trebuchet MS"/>
          <w:sz w:val="16"/>
          <w:szCs w:val="16"/>
        </w:rPr>
        <w:t>Астана +7(77172)727-132 Волгоград (844)278-03-48 Воронеж (473)204-51-73 Екатеринбург (343)384-55-89</w:t>
      </w:r>
    </w:p>
    <w:p>
      <w:pPr>
        <w:pStyle w:val="Normal"/>
        <w:jc w:val="center"/>
        <w:rPr>
          <w:rFonts w:ascii="Trebuchet MS" w:hAnsi="Trebuchet MS" w:eastAsia="Times New Roman" w:cs="Calibri"/>
          <w:sz w:val="16"/>
          <w:szCs w:val="16"/>
        </w:rPr>
      </w:pPr>
      <w:r>
        <w:rPr>
          <w:rFonts w:eastAsia="Times New Roman" w:cs="Calibri" w:ascii="Trebuchet MS" w:hAnsi="Trebuchet MS"/>
          <w:sz w:val="16"/>
          <w:szCs w:val="16"/>
        </w:rPr>
        <w:t>Казань  (843)206-01-48 Краснодар (861)203-40-90 Красноярск (391)204-63-61 Москва (495)268-04-70</w:t>
      </w:r>
    </w:p>
    <w:p>
      <w:pPr>
        <w:pStyle w:val="Normal"/>
        <w:jc w:val="center"/>
        <w:rPr>
          <w:rFonts w:ascii="Trebuchet MS" w:hAnsi="Trebuchet MS" w:eastAsia="Times New Roman" w:cs="Calibri"/>
          <w:sz w:val="16"/>
          <w:szCs w:val="16"/>
        </w:rPr>
      </w:pPr>
      <w:r>
        <w:rPr>
          <w:rFonts w:eastAsia="Times New Roman" w:cs="Calibri" w:ascii="Trebuchet MS" w:hAnsi="Trebuchet MS"/>
          <w:sz w:val="16"/>
          <w:szCs w:val="16"/>
        </w:rPr>
        <w:t>Нижний Новгород (831)429-08-12 Новосибирск (383)227-86-73 Ростов-на-Дону (863)308-18-15</w:t>
      </w:r>
    </w:p>
    <w:p>
      <w:pPr>
        <w:pStyle w:val="Normal"/>
        <w:jc w:val="center"/>
        <w:rPr>
          <w:rFonts w:ascii="Trebuchet MS" w:hAnsi="Trebuchet MS" w:eastAsia="Times New Roman" w:cs="Calibri"/>
          <w:sz w:val="16"/>
          <w:szCs w:val="16"/>
        </w:rPr>
      </w:pPr>
      <w:r>
        <w:rPr>
          <w:rFonts w:eastAsia="Times New Roman" w:cs="Calibri" w:ascii="Trebuchet MS" w:hAnsi="Trebuchet MS"/>
          <w:sz w:val="16"/>
          <w:szCs w:val="16"/>
        </w:rPr>
        <w:t>Самара (846)206-03-16 Санкт-Петербург (812)309-46-40 Саратов (845)249-38-78 Уфа (347)229-48-12</w:t>
      </w:r>
    </w:p>
    <w:p>
      <w:pPr>
        <w:pStyle w:val="Normal"/>
        <w:jc w:val="center"/>
        <w:rPr>
          <w:rFonts w:ascii="Trebuchet MS" w:hAnsi="Trebuchet MS" w:eastAsia="Times New Roman" w:cs="Calibri"/>
          <w:sz w:val="16"/>
          <w:szCs w:val="16"/>
        </w:rPr>
      </w:pPr>
      <w:r>
        <w:rPr>
          <w:rFonts w:eastAsia="Times New Roman" w:cs="Calibri" w:ascii="Trebuchet MS" w:hAnsi="Trebuchet MS"/>
          <w:sz w:val="16"/>
          <w:szCs w:val="16"/>
        </w:rPr>
        <w:t>Россия, Казахстан и другие страны ТС доставка в любой город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rebuchet MS" w:hAnsi="Trebuchet MS" w:cs="Calibri"/>
          <w:sz w:val="16"/>
          <w:szCs w:val="16"/>
        </w:rPr>
      </w:pPr>
      <w:r>
        <w:rPr>
          <w:rFonts w:eastAsia="Times New Roman" w:cs="Calibri" w:ascii="Trebuchet MS" w:hAnsi="Trebuchet MS"/>
          <w:sz w:val="16"/>
          <w:szCs w:val="16"/>
        </w:rPr>
        <w:t xml:space="preserve">Единый адрес для всех регионов: </w:t>
      </w:r>
      <w:r>
        <w:rPr>
          <w:rFonts w:eastAsia="Times New Roman" w:cs="Calibri" w:ascii="Trebuchet MS" w:hAnsi="Trebuchet MS"/>
          <w:sz w:val="16"/>
          <w:szCs w:val="16"/>
          <w:lang w:val="en-US"/>
        </w:rPr>
        <w:t>rrz</w:t>
      </w:r>
      <w:r>
        <w:rPr>
          <w:rFonts w:eastAsia="Times New Roman" w:cs="Calibri" w:ascii="Trebuchet MS" w:hAnsi="Trebuchet MS"/>
          <w:sz w:val="16"/>
          <w:szCs w:val="16"/>
        </w:rPr>
        <w:t>@nt-rt.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ge">
                  <wp:posOffset>1048385</wp:posOffset>
                </wp:positionV>
                <wp:extent cx="6285230" cy="229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7426" w:leader="underscor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bookmarkStart w:id="0" w:name="bookmark0"/>
                            <w:r>
                              <w:rPr/>
                              <w:t xml:space="preserve">ОПРОСНЫЙ ЛИСТ НА ТЕРМОЧЕХЛЫ 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18.05pt;mso-wrap-distance-left:0pt;mso-wrap-distance-right:0pt;mso-wrap-distance-top:0pt;mso-wrap-distance-bottom:0pt;margin-top:82.5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7426" w:leader="underscore"/>
                        </w:tabs>
                        <w:spacing w:lineRule="auto" w:line="240" w:before="0" w:after="0"/>
                        <w:jc w:val="center"/>
                        <w:rPr/>
                      </w:pPr>
                      <w:bookmarkStart w:id="1" w:name="bookmark0"/>
                      <w:r>
                        <w:rPr/>
                        <w:t xml:space="preserve">ОПРОСНЫЙ ЛИСТ НА ТЕРМОЧЕХЛЫ 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2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">
    <w:name w:val="Основной текст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">
    <w:name w:val="Основной текст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TrebuchetMS95pt0pt">
    <w:name w:val="Основной текст + Trebuchet MS;9;5 pt;Курсив;Интервал 0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TrebuchetMS95pt0pt">
    <w:name w:val="WW-Основной текст + Trebuchet MS;9;5 pt;Курсив;Интервал 0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3">
    <w:name w:val="Основной текст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">
    <w:name w:val="Заголовок №1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character" w:styleId="TrebuchetMS8pt0pt">
    <w:name w:val="Основной текст + Trebuchet MS;8 pt;Не полужирный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TrebuchetMS8pt0pt">
    <w:name w:val="WW-Основной текст + Trebuchet MS;8 pt;Не полужирный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TrebuchetMS8pt0pt1">
    <w:name w:val="Основной текст + Trebuchet MS;8 pt;Не полужирный;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782"/>
      <w:jc w:val="both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782" w:before="0" w:after="240"/>
      <w:jc w:val="both"/>
      <w:outlineLvl w:val="0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45"/>
      <w:ind w:hanging="480"/>
    </w:pPr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1:27:00Z</dcterms:created>
  <dc:creator>www.thermalbag.nt-rt.ru</dc:creator>
  <dc:description/>
  <cp:keywords/>
  <dc:language>en-US</dc:language>
  <cp:lastModifiedBy>Anatoly</cp:lastModifiedBy>
  <dcterms:modified xsi:type="dcterms:W3CDTF">2019-08-28T13:14:00Z</dcterms:modified>
  <cp:revision>6</cp:revision>
  <dc:subject>Опросный лист на термочехлы для оборудования КИПиА ОУР1, ОУР-ПЛ1 и т.д. Бланк заказа на ОУР-1, ОУР-ПЛ-1. Производство завода-изготовителя. Продажа по РФ и СНГ.</dc:subject>
  <dc:title>Опросный лист на термочехлы для оборудования КИПиА ОУР1, ОУР-ПЛ1 и т.д. Бланк заказа на ОУР-1, ОУР-ПЛ-1. Производство завода-изготовителя. Продажа по РФ и СНГ.</dc:title>
</cp:coreProperties>
</file>