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По вопросам продаж и поддержки обращаться: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Астана +7(77172)727-132 Волгоград (844)278-03-48 Воронеж (473)204-51-73 Екатеринбург (343)384-55-89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Казань  (843)206-01-48 Краснодар (861)203-40-90 Красноярск (391)204-63-61 Москва (495)268-04-70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Нижний Новгород (831)429-08-12 Новосибирск (383)227-86-73 Ростов-на-Дону (863)308-18-15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амара (846)206-03-16 Санкт-Петербург (812)309-46-40 Саратов (845)249-38-78 Уфа (347)229-48-12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оссия, Казахстан и другие страны ТС доставка в любой город</w:t>
      </w:r>
    </w:p>
    <w:p>
      <w:pPr>
        <w:pStyle w:val="Normal"/>
        <w:tabs>
          <w:tab w:val="clear" w:pos="709"/>
          <w:tab w:val="left" w:pos="1833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Единый адрес для всех регионов: </w:t>
      </w:r>
      <w:r>
        <w:rPr>
          <w:sz w:val="18"/>
          <w:szCs w:val="18"/>
          <w:lang w:val="en-US"/>
        </w:rPr>
        <w:t>rrz</w:t>
      </w:r>
      <w:r>
        <w:rPr>
          <w:sz w:val="18"/>
          <w:szCs w:val="18"/>
        </w:rPr>
        <w:t>@nt-rt.ru</w:t>
      </w:r>
    </w:p>
    <w:p>
      <w:pPr>
        <w:pStyle w:val="Normal"/>
        <w:tabs>
          <w:tab w:val="clear" w:pos="709"/>
          <w:tab w:val="left" w:pos="6639" w:leader="none"/>
        </w:tabs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ПРОСНЫЙ ЛИСТ НА МЕТАЛЛИЧЕСКИЕ ШКАФЫ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596"/>
        <w:gridCol w:w="509"/>
        <w:gridCol w:w="4482"/>
      </w:tblGrid>
      <w:tr>
        <w:trPr>
          <w:trHeight w:val="112" w:hRule="atLeast"/>
        </w:trPr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организации</w:t>
            </w:r>
          </w:p>
        </w:tc>
        <w:tc>
          <w:tcPr>
            <w:tcW w:w="6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объекта установки</w:t>
            </w:r>
          </w:p>
        </w:tc>
        <w:tc>
          <w:tcPr>
            <w:tcW w:w="6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Контактное лицо </w:t>
            </w:r>
          </w:p>
        </w:tc>
        <w:tc>
          <w:tcPr>
            <w:tcW w:w="6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Тел. /факс/ </w:t>
            </w:r>
            <w:r>
              <w:rPr>
                <w:rFonts w:cs="Arial"/>
                <w:b/>
                <w:bCs/>
                <w:lang w:val="en-US"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  <w:lang w:val="en-US"/>
              </w:rPr>
              <w:t>mail</w:t>
            </w:r>
          </w:p>
        </w:tc>
        <w:tc>
          <w:tcPr>
            <w:tcW w:w="6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одробное описание устанавливаемого в шкафу оборудования</w:t>
            </w:r>
          </w:p>
        </w:tc>
        <w:tc>
          <w:tcPr>
            <w:tcW w:w="6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39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39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39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39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39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68" w:hRule="atLeast"/>
        </w:trPr>
        <w:tc>
          <w:tcPr>
            <w:tcW w:w="5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bCs/>
                <w:sz w:val="24"/>
                <w:szCs w:val="24"/>
              </w:rPr>
              <w:t>Модель шкафа:</w: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>
                <w:rFonts w:cs="Arial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</w:t>
            </w:r>
            <w:r>
              <w:rPr>
                <w:rFonts w:eastAsia="Calibri" w:cs="Calibri"/>
                <w:sz w:val="18"/>
                <w:szCs w:val="18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3505</wp:posOffset>
                      </wp:positionV>
                      <wp:extent cx="3314700" cy="2628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1447"/>
                                    <w:gridCol w:w="1436"/>
                                    <w:gridCol w:w="1636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змеры ВхШхГ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одифик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550*400*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Металлодиабок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650*4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650*6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650*85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650*11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Box-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___*___*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500*5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КШ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600*5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800*6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W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1000*6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-W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1200*8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-W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1400*7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4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-W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1400*8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5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ox-М-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___*___*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07pt;mso-wrap-distance-left:9.05pt;mso-wrap-distance-right:9.05pt;mso-wrap-distance-top:0pt;mso-wrap-distance-bottom:0pt;margin-top:8.1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9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1447"/>
                              <w:gridCol w:w="1436"/>
                              <w:gridCol w:w="163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змеры ВхШхГ, мм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550*400*4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Металлодиабо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50*400*6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50*600*6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50*850*6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50*1100*6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Box- M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___*___*___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500*500*5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К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00*500*5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800*600*5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000*600*5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-W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200*800*5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-W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400*700*6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-W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1400*800*600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8"/>
                                      <w:szCs w:val="18"/>
                                    </w:rPr>
                                    <w:t>Box-М-W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___*___*___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0645</wp:posOffset>
                      </wp:positionV>
                      <wp:extent cx="142240" cy="14224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6.3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/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Исполнение "</w:t>
            </w: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b/>
                <w:bCs/>
                <w:sz w:val="18"/>
                <w:szCs w:val="18"/>
              </w:rPr>
              <w:t>" (нержавеющая сталь)</w: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1280</wp:posOffset>
                      </wp:positionV>
                      <wp:extent cx="142240" cy="14224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6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Смотровое окно                 </w: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92075</wp:posOffset>
                      </wp:positionV>
                      <wp:extent cx="142240" cy="14224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pt;margin-top:7.2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Разъемное исполнение </w: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i/>
                <w:sz w:val="18"/>
                <w:szCs w:val="18"/>
              </w:rPr>
              <w:t>(диаметр трубопровода указывать в вариантах крепления)</w: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личество шкафов по опросному листу:  _______ шт</w: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97" w:leader="none"/>
              </w:tabs>
              <w:snapToGrid w:val="false"/>
              <w:spacing w:before="0" w:after="0"/>
              <w:ind w:firstLine="708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065</wp:posOffset>
                      </wp:positionV>
                      <wp:extent cx="142240" cy="14224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0.9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Calibri" w:cs="Calibri"/>
                <w:b w:val="false"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rFonts w:cs="Arial"/>
                <w:sz w:val="18"/>
                <w:szCs w:val="18"/>
              </w:rPr>
              <w:t>Без крепления</w:t>
            </w:r>
          </w:p>
          <w:p>
            <w:pPr>
              <w:pStyle w:val="Normal"/>
              <w:tabs>
                <w:tab w:val="clear" w:pos="709"/>
                <w:tab w:val="left" w:pos="6097" w:leader="none"/>
              </w:tabs>
              <w:spacing w:before="0" w:after="0"/>
              <w:ind w:firstLine="708"/>
              <w:rPr>
                <w:rStyle w:val="StrongEmphasis"/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9210</wp:posOffset>
                      </wp:positionV>
                      <wp:extent cx="142240" cy="14224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2.3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rFonts w:cs="Arial"/>
                <w:sz w:val="18"/>
                <w:szCs w:val="18"/>
              </w:rPr>
              <w:t xml:space="preserve">Напольный </w:t>
            </w:r>
            <w:r>
              <w:rPr>
                <w:rFonts w:cs="Arial"/>
                <w:sz w:val="18"/>
                <w:szCs w:val="18"/>
              </w:rPr>
              <w:t xml:space="preserve"> - </w:t>
            </w:r>
            <w:r>
              <w:rPr>
                <w:rFonts w:cs="Arial"/>
                <w:i/>
                <w:sz w:val="18"/>
                <w:szCs w:val="18"/>
              </w:rPr>
              <w:t xml:space="preserve">трубная стойка (для установки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</w:t>
            </w:r>
            <w:r>
              <w:rPr>
                <w:rFonts w:cs="Arial"/>
                <w:i/>
                <w:sz w:val="18"/>
                <w:szCs w:val="18"/>
              </w:rPr>
              <w:t xml:space="preserve">шкафа на  горизонтальную  поверхность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</w:t>
            </w:r>
            <w:r>
              <w:rPr>
                <w:rFonts w:cs="Arial"/>
                <w:i/>
                <w:sz w:val="18"/>
                <w:szCs w:val="18"/>
              </w:rPr>
              <w:t xml:space="preserve">Стандартная высота 1000 м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Если нестандартная, то указать H=________ мм.     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b/>
                <w:i/>
                <w:sz w:val="18"/>
                <w:szCs w:val="18"/>
              </w:rPr>
              <w:t>Варианты напольного крепл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</w:t>
            </w:r>
            <w:r>
              <w:rPr>
                <w:rFonts w:cs="Arial"/>
                <w:bCs/>
                <w:sz w:val="18"/>
                <w:szCs w:val="18"/>
              </w:rPr>
              <w:drawing>
                <wp:inline distT="0" distB="0" distL="0" distR="0">
                  <wp:extent cx="104140" cy="10477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2" t="-342" r="-34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 xml:space="preserve">Крепление под д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  </w:t>
            </w:r>
            <w:r>
              <w:rPr>
                <w:rFonts w:cs="Arial"/>
                <w:bCs/>
                <w:sz w:val="18"/>
                <w:szCs w:val="18"/>
              </w:rPr>
              <w:drawing>
                <wp:inline distT="0" distB="0" distL="0" distR="0">
                  <wp:extent cx="104140" cy="10477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2" t="-342" r="-34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</w:t>
            </w:r>
            <w:r>
              <w:rPr>
                <w:rFonts w:cs="Arial"/>
                <w:bCs/>
                <w:sz w:val="18"/>
                <w:szCs w:val="18"/>
              </w:rPr>
              <w:t xml:space="preserve">Крепление к задней стенке шкафа 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715</wp:posOffset>
                      </wp:positionV>
                      <wp:extent cx="142240" cy="142240"/>
                      <wp:effectExtent l="9525" t="9525" r="952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0.4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rFonts w:cs="Arial"/>
                <w:sz w:val="18"/>
                <w:szCs w:val="18"/>
              </w:rPr>
              <w:t xml:space="preserve">Навесной - </w:t>
            </w:r>
            <w:r>
              <w:rPr>
                <w:rFonts w:cs="Arial"/>
                <w:i/>
                <w:sz w:val="18"/>
                <w:szCs w:val="18"/>
              </w:rPr>
              <w:t xml:space="preserve">Планка для крепления шкафа к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Style w:val="StrongEmphasis"/>
                <w:rFonts w:eastAsia="Calibri" w:cs="Calibri"/>
                <w:b w:val="false"/>
                <w:bCs w:val="false"/>
                <w:i/>
                <w:sz w:val="18"/>
                <w:szCs w:val="18"/>
              </w:rPr>
              <w:t xml:space="preserve">           </w:t>
            </w:r>
            <w:r>
              <w:rPr>
                <w:rStyle w:val="StrongEmphasis"/>
                <w:rFonts w:cs="Arial"/>
                <w:b w:val="false"/>
                <w:bCs w:val="false"/>
                <w:i/>
                <w:sz w:val="18"/>
                <w:szCs w:val="18"/>
              </w:rPr>
              <w:t>вертикальной поверхности.</w:t>
            </w:r>
          </w:p>
          <w:p>
            <w:pPr>
              <w:pStyle w:val="Normal"/>
              <w:spacing w:before="0" w:after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>
                <w:rFonts w:cs="Arial"/>
                <w:bCs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На трубопровод - </w:t>
            </w:r>
            <w:r>
              <w:rPr>
                <w:rFonts w:cs="Arial"/>
                <w:bCs/>
                <w:i/>
                <w:sz w:val="18"/>
                <w:szCs w:val="18"/>
              </w:rPr>
              <w:t>Хомуты для установки шкафа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/>
            </w:pPr>
            <w:r>
              <w:rPr>
                <w:rFonts w:eastAsia="Calibri" w:cs="Calibri"/>
                <w:bCs/>
                <w:i/>
                <w:sz w:val="18"/>
                <w:szCs w:val="18"/>
              </w:rPr>
              <w:t xml:space="preserve">           </w:t>
            </w:r>
            <w:r>
              <w:rPr>
                <w:rFonts w:cs="Arial"/>
                <w:bCs/>
                <w:i/>
                <w:sz w:val="18"/>
                <w:szCs w:val="18"/>
              </w:rPr>
              <w:t>на трубопровод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Указать внешний диаметр трубы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/>
                <w:sz w:val="18"/>
                <w:szCs w:val="18"/>
              </w:rPr>
              <w:t>=______мм.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/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i/>
                <w:sz w:val="18"/>
                <w:szCs w:val="18"/>
              </w:rPr>
              <w:t>Варианты крепления на трубопровод: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i/>
                <w:sz w:val="18"/>
                <w:szCs w:val="18"/>
              </w:rPr>
              <w:t xml:space="preserve">         </w:t>
            </w:r>
            <w:r>
              <w:rPr>
                <w:rFonts w:cs="Arial"/>
                <w:bCs/>
                <w:sz w:val="18"/>
                <w:szCs w:val="18"/>
              </w:rPr>
              <w:drawing>
                <wp:inline distT="0" distB="0" distL="0" distR="0">
                  <wp:extent cx="104140" cy="10477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2" t="-342" r="-34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Горизонтальная труба проходит сквозь шкаф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Cs/>
                <w:sz w:val="18"/>
                <w:szCs w:val="18"/>
              </w:rPr>
              <w:drawing>
                <wp:inline distT="0" distB="0" distL="0" distR="0">
                  <wp:extent cx="104140" cy="10477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2" t="-342" r="-34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Вертикальная труба проходит сквозь шка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Cs/>
                <w:sz w:val="18"/>
                <w:szCs w:val="18"/>
              </w:rPr>
              <w:drawing>
                <wp:inline distT="0" distB="0" distL="0" distR="0">
                  <wp:extent cx="104140" cy="10477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2" t="-342" r="-34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Горизонтальная труба проходит под шкаф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Cs/>
                <w:sz w:val="18"/>
                <w:szCs w:val="18"/>
              </w:rPr>
              <w:t xml:space="preserve">         </w:t>
            </w:r>
            <w:r>
              <w:rPr>
                <w:rFonts w:cs="Arial"/>
                <w:bCs/>
                <w:sz w:val="18"/>
                <w:szCs w:val="18"/>
              </w:rPr>
              <w:drawing>
                <wp:inline distT="0" distB="0" distL="0" distR="0">
                  <wp:extent cx="104140" cy="104775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2" t="-342" r="-34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Вертикальная труба проходит сзади шкафа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На фланец 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 xml:space="preserve">Указать диаметр фланц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rFonts w:cs="Arial"/>
                <w:sz w:val="18"/>
                <w:szCs w:val="18"/>
              </w:rPr>
              <w:t>=______мм.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Другое</w:t>
            </w:r>
            <w:r>
              <w:rPr>
                <w:rFonts w:cs="Arial"/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>Указать необходимое крепление.</w:t>
            </w:r>
          </w:p>
        </w:tc>
      </w:tr>
      <w:tr>
        <w:trPr>
          <w:trHeight w:val="339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pacing w:before="0" w:after="0"/>
              <w:ind w:left="360" w:hanging="0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Варианты крепления оборудования:</w:t>
            </w:r>
          </w:p>
        </w:tc>
      </w:tr>
      <w:tr>
        <w:trPr>
          <w:trHeight w:val="32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765</wp:posOffset>
                      </wp:positionV>
                      <wp:extent cx="6261100" cy="2005330"/>
                      <wp:effectExtent l="0" t="0" r="0" b="0"/>
                      <wp:wrapSquare wrapText="bothSides"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0" cy="2005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7"/>
                                    <w:gridCol w:w="1985"/>
                                    <w:gridCol w:w="2163"/>
                                    <w:gridCol w:w="1995"/>
                                    <w:gridCol w:w="1750"/>
                                  </w:tblGrid>
                                  <w:tr>
                                    <w:trPr>
                                      <w:trHeight w:val="839" w:hRule="atLeast"/>
                                    </w:trPr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t xml:space="preserve">Адаптер трубный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Дн=57м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t>Панель монтаж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t>DIN-р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t>Шины монтаж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  <w:t>Друг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вертикальный, высота ____м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____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горизонтальный, высота ____м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____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вертикальная, размер ___х___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885" w:leader="none"/>
                                          </w:tabs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-1838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горизонтальная, размер ___х___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____шт.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размер ____мм, длина ____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____шт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размер ____мм, длина ____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____шт.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длина ___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____шт.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длина ___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____шт.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длина ___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____шт.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длина ___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Описать необходимые монтажные элементы в поле «Дополнительная информаци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3pt;height:157.9pt;mso-wrap-distance-left:0pt;mso-wrap-distance-right:9pt;mso-wrap-distance-top:0pt;mso-wrap-distance-bottom:0pt;margin-top:1.9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985"/>
                              <w:gridCol w:w="2163"/>
                              <w:gridCol w:w="1995"/>
                              <w:gridCol w:w="1750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39.4pt;margin-top:7.75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  <w:br/>
                                    <w:br/>
                                    <w:t xml:space="preserve">Адаптер трубный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(Дн=57мм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37.4pt;margin-top:7.75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  <w:br/>
                                    <w:br/>
                                    <w:t>Панель монтажная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45.8pt;margin-top:7.75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  <w:br/>
                                    <w:br/>
                                    <w:t>DIN-рей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36.25pt;margin-top:7.75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  <w:br/>
                                    <w:br/>
                                    <w:t>Шины монтажные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ect id="shape_0" fillcolor="white" stroked="t" o:allowincell="t" style="position:absolute;margin-left:35.15pt;margin-top:7.75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  <w:br/>
                                    <w:br/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вертикальный, высота ____м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____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горизонтальный, высота ____м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____шт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вертикальная, размер ___х___ 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85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83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горизонтальная, размер ___х___ мм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____шт.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размер ____мм, длина ____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____шт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размер ____мм, длина ____мм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____шт.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лина ___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____шт.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лина ___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____шт.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лина ___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____шт.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лина ___мм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писать необходимые монтажные элементы в поле «Дополнительная информаци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98425</wp:posOffset>
                      </wp:positionV>
                      <wp:extent cx="142240" cy="142240"/>
                      <wp:effectExtent l="9525" t="9525" r="9525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4pt;margin-top:7.7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8425</wp:posOffset>
                      </wp:positionV>
                      <wp:extent cx="142240" cy="142240"/>
                      <wp:effectExtent l="9525" t="9525" r="952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pt;margin-top:7.7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98425</wp:posOffset>
                      </wp:positionV>
                      <wp:extent cx="142240" cy="142240"/>
                      <wp:effectExtent l="9525" t="9525" r="9525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pt;margin-top:7.7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98425</wp:posOffset>
                      </wp:positionV>
                      <wp:extent cx="142240" cy="142240"/>
                      <wp:effectExtent l="9525" t="9525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7.7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98425</wp:posOffset>
                      </wp:positionV>
                      <wp:extent cx="142240" cy="142240"/>
                      <wp:effectExtent l="9525" t="9525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5pt;margin-top:7.7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Варианты обогрева:</w:t>
            </w:r>
          </w:p>
        </w:tc>
      </w:tr>
      <w:tr>
        <w:trPr>
          <w:trHeight w:val="2182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6146165" cy="2985770"/>
                      <wp:effectExtent l="0" t="0" r="0" b="0"/>
                      <wp:wrapSquare wrapText="bothSides"/>
                      <wp:docPr id="5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165" cy="298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5"/>
                                    <w:gridCol w:w="3407"/>
                                    <w:gridCol w:w="3587"/>
                                  </w:tblGrid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Электрический обогрева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05" w:leader="none"/>
                                            <w:tab w:val="left" w:pos="4020" w:leader="none"/>
                                            <w:tab w:val="left" w:pos="4260" w:leader="none"/>
                                          </w:tabs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ША-Р-1  (100В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05" w:leader="none"/>
                                            <w:tab w:val="left" w:pos="4020" w:leader="none"/>
                                          </w:tabs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ША-Р-2   (200В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05" w:leader="none"/>
                                          </w:tabs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ША-Р-3   (300В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005" w:leader="none"/>
                                          </w:tabs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ОША-Р-__   (_____Вт) 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указать мощность обогрева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U-образный теплообменник трубный ДУ 15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пар/вода) под привар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Исполнение электрического обогревател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Поддерживаемая температур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2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Исполнение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биметаллический термоста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ддержание  +10…+2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Исполнение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цифровой регулят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поддержание   ______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  <w:szCs w:val="18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указать в диапазоне   -  39…+49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4" w:hRule="atLeast"/>
                                    </w:trPr>
                                    <w:tc>
                                      <w:tcPr>
                                        <w:tcW w:w="2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сполнение А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цифровой регулятор с возможностью перенастройки в процессе эксплуатации с помощью пуль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Поддерживаемая температура  задается Заказчиком в диапазоне  -39…+49С с помощью портативного пульта ПУОБ-0001Ех или  стационарного ПУОБ-0002Е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Необходимость поставки пуль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ПУОБ-0001Е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200"/>
                                          <w:ind w:left="3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ПУОБ-0002Е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rFonts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Исполнение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R</w:t>
                                        </w: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цифровой регулятор с возможностью перенастройки и передачи данных по протоколу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ODBUS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RTU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Поддерживаемая температура  задается Заказчиком в диапазоне  -39…+49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</w:t>
                                        </w:r>
                                        <w:r>
                                          <w:rPr>
                                            <w:rFonts w:cs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С  удаленно с помощью контроллера или ПК (см. подробное описание в каталог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95pt;height:235.1pt;mso-wrap-distance-left:0pt;mso-wrap-distance-right:9pt;mso-wrap-distance-top:0pt;mso-wrap-distance-bottom:0pt;margin-top:-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5"/>
                              <w:gridCol w:w="3407"/>
                              <w:gridCol w:w="3587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pict>
                                      <v:rect id="shape_0" fillcolor="white" stroked="t" o:allowincell="t" style="position:absolute;margin-left:0pt;margin-top:0pt;width:11.15pt;height:11.15pt;mso-wrap-style:none;v-text-anchor:middle;mso-position-horizontal-relative:char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Электрический обогрев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05" w:leader="none"/>
                                      <w:tab w:val="left" w:pos="4020" w:leader="none"/>
                                      <w:tab w:val="left" w:pos="426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ОША-Р-1  (100В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05" w:leader="none"/>
                                      <w:tab w:val="left" w:pos="402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ОША-Р-2   (200В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05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ОША-Р-3   (300В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005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ОША-Р-__   (_____Вт)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указать мощность обогрев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pict>
                                      <v:rect id="shape_0" fillcolor="white" stroked="t" o:allowincell="t" style="position:absolute;margin-left:0pt;margin-top:0pt;width:11.15pt;height:11.15pt;mso-wrap-style:none;v-text-anchor:middle;mso-position-horizontal-relative:char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U-образный теплообменник трубный ДУ 15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(пар/вода) под приварку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Исполнение электрического обогревателя: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Поддерживаемая температур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сполнение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биметаллический термостат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поддержание  +10…+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Исполнение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цифровой регулятор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поддержание   ______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(указать в диапазоне   -  39…+4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ие А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цифровой регулятор с возможностью перенастройки в процессе эксплуатации с помощью пульта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Поддерживаемая температура  задается Заказчиком в диапазоне  -39…+49С с помощью портативного пульта ПУОБ-0001Ех или  стационарного ПУОБ-0002Е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Необходимость поставки пуль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ПУОБ-0001Е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200"/>
                                    <w:ind w:lef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ПУОБ-0002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rFonts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Исполнение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цифровой регулятор с возможностью перенастройки и передачи данных по протоколу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MODBUS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RTU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Поддерживаемая температура  задается Заказчиком в диапазоне  -39…+49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С  удаленно с помощью контроллера или ПК (см. подробное описание в каталог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639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Кабельные вводы:</w:t>
            </w:r>
          </w:p>
        </w:tc>
      </w:tr>
      <w:tr>
        <w:trPr>
          <w:trHeight w:val="1699" w:hRule="atLeast"/>
        </w:trPr>
        <w:tc>
          <w:tcPr>
            <w:tcW w:w="4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М20 Диаметр    6 - 12 мм ______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М25 Диаметр  12 - 18 мм ______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М32 Диаметр  16 - 21 мм ______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Диаметр __________  мм  ______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Диаметр __________  мм  ______шт.</w:t>
            </w:r>
          </w:p>
        </w:tc>
        <w:tc>
          <w:tcPr>
            <w:tcW w:w="4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рстия под кабельные вводы и импульсные линии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35</wp:posOffset>
                      </wp:positionV>
                      <wp:extent cx="142240" cy="142240"/>
                      <wp:effectExtent l="9525" t="9525" r="952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7330</wp:posOffset>
                      </wp:positionV>
                      <wp:extent cx="142240" cy="142240"/>
                      <wp:effectExtent l="9525" t="9525" r="9525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17.9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Не сверлятся </w:t>
            </w:r>
            <w:r>
              <w:rPr>
                <w:bCs/>
                <w:i/>
                <w:sz w:val="18"/>
                <w:szCs w:val="18"/>
              </w:rPr>
              <w:t>(вкладываются в шкаф)</w:t>
            </w:r>
          </w:p>
          <w:p>
            <w:pPr>
              <w:pStyle w:val="Normal"/>
              <w:spacing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Просверливаются </w:t>
            </w:r>
            <w:r>
              <w:rPr>
                <w:bCs/>
                <w:i/>
                <w:sz w:val="18"/>
                <w:szCs w:val="18"/>
              </w:rPr>
              <w:t>(Заказчик предоставляет схему сверления отверстий)</w:t>
            </w:r>
          </w:p>
        </w:tc>
      </w:tr>
      <w:tr>
        <w:trPr>
          <w:trHeight w:val="369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Импульсные линии:</w:t>
            </w:r>
          </w:p>
        </w:tc>
      </w:tr>
      <w:tr>
        <w:trPr>
          <w:trHeight w:val="1223" w:hRule="atLeast"/>
        </w:trPr>
        <w:tc>
          <w:tcPr>
            <w:tcW w:w="4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воды импульсных линий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 xml:space="preserve">Диаметр _____мм _____шт.,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Диаметр _____мм _____шт.,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sz w:val="18"/>
                <w:szCs w:val="18"/>
              </w:rPr>
              <w:t>Диаметр _____мм _____шт.,</w:t>
            </w:r>
          </w:p>
          <w:p>
            <w:pPr>
              <w:pStyle w:val="Normal"/>
              <w:spacing w:before="0" w:after="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Теплоизолированный переход ____шт.</w:t>
            </w:r>
          </w:p>
        </w:tc>
        <w:tc>
          <w:tcPr>
            <w:tcW w:w="4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Комплектация шкафа предизолированными обогреваемыми импульсными линиями. </w:t>
            </w:r>
            <w:r>
              <w:rPr>
                <w:rFonts w:cs="Arial"/>
                <w:bCs/>
                <w:i/>
                <w:sz w:val="18"/>
                <w:szCs w:val="18"/>
              </w:rPr>
              <w:t>(Заполните пожалуйста опросный лист на предизолированные импульсные линии  PAK).</w:t>
            </w:r>
          </w:p>
        </w:tc>
      </w:tr>
      <w:tr>
        <w:trPr>
          <w:trHeight w:val="369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Дополнительная информация:</w:t>
            </w:r>
          </w:p>
        </w:tc>
      </w:tr>
      <w:tr>
        <w:trPr>
          <w:trHeight w:val="4527" w:hRule="atLeast"/>
        </w:trPr>
        <w:tc>
          <w:tcPr>
            <w:tcW w:w="9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1674495</wp:posOffset>
                  </wp:positionV>
                  <wp:extent cx="721360" cy="1031240"/>
                  <wp:effectExtent l="0" t="0" r="0" b="0"/>
                  <wp:wrapNone/>
                  <wp:docPr id="7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329" w:dyaOrig="176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273.95pt;margin-top:131.95pt;width:140.65pt;height:85.15pt;mso-wrap-distance-left:9.05pt;mso-wrap-distance-right:9.05pt;mso-position-horizontal-relative:text;mso-position-vertical-relative:text" filled="f" o:ole="">
                  <v:imagedata r:id="rId38" o:title=""/>
                  <w10:wrap type="tight"/>
                </v:shape>
                <o:OLEObject Type="Embed" ProgID="" ShapeID="ole_rId37" DrawAspect="Content" ObjectID="_174526801" r:id="rId37"/>
              </w:object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dh34">
    <w:name w:val="tdh3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oleObject" Target="embeddings/oleObject1.bin"/><Relationship Id="rId38" Type="http://schemas.openxmlformats.org/officeDocument/2006/relationships/image" Target="media/image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7:00Z</dcterms:created>
  <dc:creator>www.thermalbag.nt-rt.ru</dc:creator>
  <dc:description/>
  <cp:keywords/>
  <dc:language>en-US</dc:language>
  <cp:lastModifiedBy>Anatoly</cp:lastModifiedBy>
  <cp:lastPrinted>2014-02-07T17:20:00Z</cp:lastPrinted>
  <dcterms:modified xsi:type="dcterms:W3CDTF">2019-08-28T13:29:00Z</dcterms:modified>
  <cp:revision>6</cp:revision>
  <dc:subject>Опросный лист на шкафы утепленные для КИПиА, автоматики серии Box-M КШО, ВШО и т.д. Бланк заказа на утепленные металлические шкафы, взрывозащищенные, Box-M-2, Box-M-4, M-W7. Производство завода-изготовителя. Продажа по РФ и СНГ.</dc:subject>
  <dc:title>Опросный лист на шкафы утепленные для КИПиА, автоматики серии Box-M КШО, ВШО и т.д. Бланк заказа на утепленные металлические шкафы, взрывозащищенные, Box-M-2, Box-M-4, M-W7. Производство завода-изготовителя. Продажа по РФ и СНГ.</dc:title>
</cp:coreProperties>
</file>