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По вопросам продаж и поддержки обращаться:</w:t>
      </w:r>
    </w:p>
    <w:p>
      <w:pPr>
        <w:pStyle w:val="Normal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Астана +7(77172)727-132 Волгоград (844)278-03-48 Воронеж (473)204-51-73 Екатеринбург (343)384-55-89</w:t>
      </w:r>
    </w:p>
    <w:p>
      <w:pPr>
        <w:pStyle w:val="Normal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Казань  (843)206-01-48 Краснодар (861)203-40-90 Красноярск (391)204-63-61 Москва (495)268-04-70</w:t>
      </w:r>
    </w:p>
    <w:p>
      <w:pPr>
        <w:pStyle w:val="Normal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Нижний Новгород (831)429-08-12 Новосибирск (383)227-86-73 Ростов-на-Дону (863)308-18-15</w:t>
      </w:r>
    </w:p>
    <w:p>
      <w:pPr>
        <w:pStyle w:val="Normal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Самара (846)206-03-16 Санкт-Петербург (812)309-46-40 Саратов (845)249-38-78 Уфа (347)229-48-12</w:t>
      </w:r>
    </w:p>
    <w:p>
      <w:pPr>
        <w:pStyle w:val="Normal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Россия, Казахстан и другие страны ТС доставка в любой город</w:t>
      </w:r>
    </w:p>
    <w:p>
      <w:pPr>
        <w:pStyle w:val="Normal"/>
        <w:tabs>
          <w:tab w:val="clear" w:pos="708"/>
          <w:tab w:val="left" w:pos="1833" w:leader="none"/>
        </w:tabs>
        <w:spacing w:before="0" w:after="0"/>
        <w:jc w:val="center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Единый адрес для всех регионов: </w:t>
      </w:r>
      <w:r>
        <w:rPr>
          <w:sz w:val="14"/>
          <w:szCs w:val="14"/>
          <w:lang w:val="en-US"/>
        </w:rPr>
        <w:t>rrz</w:t>
      </w:r>
      <w:r>
        <w:rPr>
          <w:sz w:val="14"/>
          <w:szCs w:val="14"/>
        </w:rPr>
        <w:t>@nt-rt.ru</w:t>
      </w:r>
    </w:p>
    <w:p>
      <w:pPr>
        <w:pStyle w:val="Normal"/>
        <w:tabs>
          <w:tab w:val="clear" w:pos="708"/>
          <w:tab w:val="left" w:pos="6639" w:leader="none"/>
        </w:tabs>
        <w:spacing w:before="0" w:after="0"/>
        <w:ind w:left="-709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ОСНЫЙ ЛИСТ НА ШКАФЫ  ИЗ СТЕКЛОПЛАСТИК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832"/>
        <w:gridCol w:w="4806"/>
      </w:tblGrid>
      <w:tr>
        <w:trPr>
          <w:trHeight w:val="307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6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 установки</w:t>
            </w:r>
          </w:p>
        </w:tc>
        <w:tc>
          <w:tcPr>
            <w:tcW w:w="6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нтактное лицо </w:t>
            </w:r>
          </w:p>
        </w:tc>
        <w:tc>
          <w:tcPr>
            <w:tcW w:w="6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л. /факс/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mail</w:t>
            </w:r>
          </w:p>
        </w:tc>
        <w:tc>
          <w:tcPr>
            <w:tcW w:w="6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59" w:hRule="atLeast"/>
        </w:trPr>
        <w:tc>
          <w:tcPr>
            <w:tcW w:w="5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Модель шкафа:</w:t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Calibri"/>
                <w:sz w:val="16"/>
                <w:szCs w:val="16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860</wp:posOffset>
                      </wp:positionV>
                      <wp:extent cx="3086100" cy="2280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3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"/>
                                    <w:gridCol w:w="1174"/>
                                    <w:gridCol w:w="1635"/>
                                    <w:gridCol w:w="124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Мод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Размеры ВхШхГ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Модифик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ox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-C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510х470х4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Диабок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ox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-C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610х470х4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ox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-C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610х840х4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ox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-C-T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820х470х47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Диабокс с поддон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ox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-C-T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820х840х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ox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-C-W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600х400х3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ШСП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ox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-C-W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1000х600х5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ox -C-W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1000х600х3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ox -C-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000х1000х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ox -C-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780x1300x5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Кей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ox -C-В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80х1290х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ox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-C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Mul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420x250x3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Муль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ox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-C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-Mul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680х480х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ox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-C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-Mul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760х560х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ox-C-W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1140х720х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Разъемный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личие смотрового ок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79.6pt;mso-wrap-distance-left:9.05pt;mso-wrap-distance-right:9.05pt;mso-wrap-distance-top:0pt;mso-wrap-distance-bottom:0pt;margin-top:1.8pt;mso-position-vertical-relative:text;margin-left:9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1174"/>
                              <w:gridCol w:w="1635"/>
                              <w:gridCol w:w="12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азмеры ВхШхГ, мм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од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1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Box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-C-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510х470х420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Диабо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1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Box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-C-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610х470х470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Box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-C-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610х840х470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Box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-C-T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820х470х470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Диабокс с поддо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Box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-C-T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820х840х47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Box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-C-W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600х400х350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ШСП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Box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-C-W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000х600х500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Box -C-W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000х600х350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Box -C-W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000х1000х4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Box -C-В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780x1300x510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Кей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Box -C-В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80х1290х78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ox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-C-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ult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420x250x350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Муль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ox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-C-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-Mult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680х480х36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3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ox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-C-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-Mult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760х560х56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3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Box-C-WD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140х720х8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ъемн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личие смотрового ок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6200</wp:posOffset>
                      </wp:positionV>
                      <wp:extent cx="142240" cy="142240"/>
                      <wp:effectExtent l="9525" t="9525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6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отровое окно</w:t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:  _______ шт.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ы крепления шкафа:</w:t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985</wp:posOffset>
                      </wp:positionV>
                      <wp:extent cx="142240" cy="142240"/>
                      <wp:effectExtent l="9525" t="9525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0.55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eastAsia="Calibri" w:cs="Calibri"/>
                <w:sz w:val="16"/>
                <w:szCs w:val="16"/>
              </w:rPr>
              <w:t xml:space="preserve">           </w:t>
            </w:r>
            <w:r>
              <w:rPr>
                <w:rStyle w:val="StrongEmphasis"/>
                <w:rFonts w:cs="Calibri"/>
                <w:sz w:val="16"/>
                <w:szCs w:val="16"/>
              </w:rPr>
              <w:t>Без крепления</w:t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rStyle w:val="StrongEmphasis"/>
                <w:rFonts w:cs="Calibr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4130</wp:posOffset>
                      </wp:positionV>
                      <wp:extent cx="142240" cy="142240"/>
                      <wp:effectExtent l="9525" t="9525" r="952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1.9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6"/>
                <w:szCs w:val="16"/>
              </w:rPr>
              <w:t xml:space="preserve">           </w:t>
            </w:r>
            <w:r>
              <w:rPr>
                <w:rStyle w:val="StrongEmphasis"/>
                <w:rFonts w:cs="Calibri"/>
                <w:sz w:val="16"/>
                <w:szCs w:val="16"/>
              </w:rPr>
              <w:t xml:space="preserve">Напольный 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Трубная стойка (для крепления шкафа на горизонтальную</w:t>
              <w:br/>
              <w:t xml:space="preserve">           поверх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Стандартная высота 1000 м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Если нестандартная, то указать  __________ мм.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5240</wp:posOffset>
                      </wp:positionV>
                      <wp:extent cx="142240" cy="142240"/>
                      <wp:effectExtent l="9525" t="9525" r="952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1.2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6"/>
                <w:szCs w:val="16"/>
              </w:rPr>
              <w:t xml:space="preserve">            </w:t>
            </w:r>
            <w:r>
              <w:rPr>
                <w:rStyle w:val="StrongEmphasis"/>
                <w:rFonts w:cs="Calibri"/>
                <w:sz w:val="16"/>
                <w:szCs w:val="16"/>
              </w:rPr>
              <w:t xml:space="preserve">Навесной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Планка для крепления шкафа к </w:t>
            </w:r>
            <w:r>
              <w:rPr>
                <w:rStyle w:val="StrongEmphasis"/>
                <w:rFonts w:cs="Calibri"/>
                <w:b w:val="false"/>
                <w:bCs w:val="false"/>
                <w:sz w:val="16"/>
                <w:szCs w:val="16"/>
              </w:rPr>
              <w:t>вертикальной поверхност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80</wp:posOffset>
                      </wp:positionV>
                      <wp:extent cx="142240" cy="142240"/>
                      <wp:effectExtent l="9525" t="9525" r="952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0.4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На трубопровод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>Хомуты для установки шкафа на трубопровод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Указать внешний диаметр трубы ___________мм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80</wp:posOffset>
                      </wp:positionV>
                      <wp:extent cx="142240" cy="142240"/>
                      <wp:effectExtent l="9525" t="9525" r="952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0.4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На фланец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Указать диаметр фланца ___________мм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80</wp:posOffset>
                      </wp:positionV>
                      <wp:extent cx="142240" cy="142240"/>
                      <wp:effectExtent l="9525" t="9525" r="952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0.4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Другое_______________________________________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Указать необходимое крепление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073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нты крепления оборудования:</w:t>
            </w:r>
          </w:p>
          <w:tbl>
            <w:tblPr>
              <w:tblW w:w="9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2184"/>
              <w:gridCol w:w="2201"/>
              <w:gridCol w:w="2020"/>
              <w:gridCol w:w="1444"/>
            </w:tblGrid>
            <w:tr>
              <w:trPr>
                <w:trHeight w:val="420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pacing w:before="0" w:after="0"/>
                    <w:ind w:left="36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142240" cy="142240"/>
                            <wp:effectExtent l="9525" t="9525" r="9525" b="9525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200" cy="14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35pt;margin-top:3.2pt;width:11.15pt;height:11.1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sz w:val="16"/>
                      <w:szCs w:val="16"/>
                    </w:rPr>
                    <w:t>Адаптер трубный Дн=57мм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napToGrid w:val="false"/>
                    <w:spacing w:before="0" w:after="0"/>
                    <w:ind w:left="307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-24130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142240" cy="142240"/>
                            <wp:effectExtent l="9525" t="9525" r="9525" b="9525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200" cy="14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.9pt;margin-top:3.2pt;width:11.15pt;height:11.1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pacing w:before="0" w:after="0"/>
                    <w:ind w:left="307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анель монтажная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7175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142240" cy="142240"/>
                            <wp:effectExtent l="9525" t="9525" r="9525" b="952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200" cy="14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65pt;margin-top:2.5pt;width:11.15pt;height:11.1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bidi w:val="0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eastAsia="Calibri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DIN-рейка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43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-5080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142240" cy="142240"/>
                            <wp:effectExtent l="9525" t="9525" r="9525" b="9525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200" cy="14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4pt;margin-top:3.2pt;width:11.15pt;height:11.1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ind w:left="432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Шины монтажные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142240" cy="142240"/>
                            <wp:effectExtent l="9525" t="9525" r="9525" b="9525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200" cy="142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6pt;margin-top:3.2pt;width:11.15pt;height:11.15pt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          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b/>
                      <w:sz w:val="16"/>
                      <w:szCs w:val="16"/>
                    </w:rPr>
                    <w:t>Другое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</w:t>
                  </w:r>
                  <w:r>
                    <w:rPr>
                      <w:sz w:val="16"/>
                      <w:szCs w:val="16"/>
                    </w:rPr>
                    <w:t xml:space="preserve">вертикальный высотой ____мм,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sz w:val="16"/>
                      <w:szCs w:val="16"/>
                    </w:rPr>
                    <w:t>____ш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</w:t>
                  </w:r>
                  <w:r>
                    <w:rPr>
                      <w:sz w:val="16"/>
                      <w:szCs w:val="16"/>
                    </w:rPr>
                    <w:t>горизонтальный высотой ____м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sz w:val="16"/>
                      <w:szCs w:val="16"/>
                    </w:rPr>
                    <w:t>____шт.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</w:t>
                  </w:r>
                  <w:r>
                    <w:rPr>
                      <w:sz w:val="16"/>
                      <w:szCs w:val="16"/>
                    </w:rPr>
                    <w:t>вертикальная размером ______х______ м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5" w:leader="none"/>
                    </w:tabs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838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</w:t>
                  </w:r>
                  <w:r>
                    <w:rPr>
                      <w:sz w:val="16"/>
                      <w:szCs w:val="16"/>
                    </w:rPr>
                    <w:t>горизонтальная размером ______х______ мм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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____шт.,  размер ____мм, длина ____мм 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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____шт., размер ____мм, длина ____мм 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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 xml:space="preserve">____шт.,  длина ___мм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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____шт.,  длина ___мм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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____шт.,  длина ___мм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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____шт.,  длина ___мм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исать необходимые монтажные элементы в поле «Дополнительная информация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187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нты обогрева:</w:t>
            </w:r>
          </w:p>
        </w:tc>
      </w:tr>
      <w:tr>
        <w:trPr>
          <w:trHeight w:val="23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2560</wp:posOffset>
                      </wp:positionV>
                      <wp:extent cx="6169025" cy="1724025"/>
                      <wp:effectExtent l="0" t="0" r="0" b="0"/>
                      <wp:wrapSquare wrapText="bothSides"/>
                      <wp:docPr id="4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172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5"/>
                                    <w:gridCol w:w="3420"/>
                                    <w:gridCol w:w="3600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6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Электрический обогрева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5" w:leader="none"/>
                                            <w:tab w:val="left" w:pos="4020" w:leader="none"/>
                                            <w:tab w:val="left" w:pos="4260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ОША-Р-1  (100В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5" w:leader="none"/>
                                            <w:tab w:val="left" w:pos="4020" w:leader="none"/>
                                          </w:tabs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ОША-Р-2   (200В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5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ОША-Р-3   (300В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5" w:leader="none"/>
                                          </w:tabs>
                                          <w:spacing w:before="0" w:after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ОША-Р-__   (_____Вт)                            </w:t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указать мощность обогрева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5" w:leader="none"/>
                                          </w:tabs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U-образный теплообменник трубный ДУ 15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пар/в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Исполнение электрического обогревател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оддерживаемая температу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6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Исполнение 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(биметаллический термоста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поддержание  +10…+20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Исполнение 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(цифровой регулято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держание   ____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указать в диапазоне   -39…+49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26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Исполнение А (цифровой регулятор с возможностью перенастройки в процессе эксплуатации с помощью пуль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0"/>
                                          <w:ind w:left="38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держиваемая температура  задается Заказчиком в диапазоне  -39…+49С с помощью портативного пульта ПУОБ-0001Ех  или стационарного ПУОБ-0002Е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26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0"/>
                                          <w:ind w:left="381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еобходимость поставки пуль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0"/>
                                          <w:ind w:left="38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УОБ-0001Е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0"/>
                                          <w:ind w:left="38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УОБ-0002Е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135.75pt;mso-wrap-distance-left:0pt;mso-wrap-distance-right:9pt;mso-wrap-distance-top:0pt;mso-wrap-distance-bottom:0pt;margin-top:-1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  <w:gridCol w:w="3420"/>
                              <w:gridCol w:w="360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0pt;margin-top:0pt;width:11.15pt;height:11.15pt;mso-wrap-style:none;v-text-anchor:middle;mso-position-horizontal-relative:char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w:pic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Электрический обогрев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  <w:tab w:val="left" w:pos="4020" w:leader="none"/>
                                      <w:tab w:val="left" w:pos="42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ША-Р-1  (100В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  <w:tab w:val="left" w:pos="4020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ША-Р-2   (200В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ША-Р-3   (300В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ША-Р-__   (_____Вт)                            </w:t>
                                    <w:br/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указать мощность обогрев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0pt;margin-top:0pt;width:11.15pt;height:11.15pt;mso-wrap-style:none;v-text-anchor:middle;mso-position-horizontal-relative:char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w:pic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U-образный теплообменник трубный ДУ 15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ар/вода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ение электрического обогрев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ддерживаемая темп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Исполнение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(биметаллический термостат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поддержание  +10…+20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Исполнение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(цифровой регулятор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держание   ____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указать в диапазоне   -39…+49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Исполнение А (цифровой регулятор с возможностью перенастройки в процессе эксплуатации с помощью пульта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0"/>
                                    <w:ind w:lef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держиваемая температура  задается Заказчиком в диапазоне  -39…+49С с помощью портативного пульта ПУОБ-0001Ех  или стационарного ПУОБ-0002Е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0"/>
                                    <w:ind w:left="38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обходимость поставки пульт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0"/>
                                    <w:ind w:lef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УОБ-0001Е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0"/>
                                    <w:ind w:lef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УОБ-0002Е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ельные вводы:</w:t>
            </w:r>
          </w:p>
        </w:tc>
      </w:tr>
      <w:tr>
        <w:trPr>
          <w:trHeight w:val="1712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М20 Диаметр   6 - 12 мм  _____шт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34925</wp:posOffset>
                      </wp:positionV>
                      <wp:extent cx="2781300" cy="942975"/>
                      <wp:effectExtent l="0" t="0" r="0" b="0"/>
                      <wp:wrapNone/>
                      <wp:docPr id="5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тверстия под кабельные вводы и импульсные лин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е сверлятся (вкладываются в шкаф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сверливаются (Заказчик предоставляет схему  сверление отверстий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pt;height:74.25pt;mso-wrap-distance-left:9.05pt;mso-wrap-distance-right:9.05pt;mso-wrap-distance-top:0pt;mso-wrap-distance-bottom:0pt;margin-top:2.75pt;mso-position-vertical-relative:text;margin-left:2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тверстия под кабельные вводы и импульсные лин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е сверлятся (вкладываются в шкаф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осверливаются (Заказчик предоставляет схему  сверление отверсти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0960</wp:posOffset>
                      </wp:positionV>
                      <wp:extent cx="142240" cy="142240"/>
                      <wp:effectExtent l="9525" t="9525" r="952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4.8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25 Диаметр   12- 18 мм ______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32 Диаметр   16 - 21 мм ______шт.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5080</wp:posOffset>
                      </wp:positionV>
                      <wp:extent cx="142240" cy="142240"/>
                      <wp:effectExtent l="9525" t="9525" r="9525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35pt;margin-top:0.4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Диаметр                           мм  ______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Диаметр                           мм  ______шт.</w:t>
            </w:r>
          </w:p>
        </w:tc>
      </w:tr>
      <w:tr>
        <w:trPr>
          <w:trHeight w:val="372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воды импульсных линий:   _____шт., диаметром _____мм, _____шт., диаметром _____мм 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b/>
                <w:bCs/>
                <w:sz w:val="16"/>
                <w:szCs w:val="16"/>
              </w:rPr>
              <w:t xml:space="preserve"> Теплоизолированный переход ____шт.</w:t>
            </w:r>
          </w:p>
        </w:tc>
      </w:tr>
      <w:tr>
        <w:trPr>
          <w:trHeight w:val="1232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 w:val="16"/>
                <w:szCs w:val="16"/>
              </w:rPr>
            </w:pPr>
            <w:r>
              <w:object w:dxaOrig="3030" w:dyaOrig="19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42.95pt;margin-top:3.35pt;width:108.05pt;height:68.4pt;mso-wrap-distance-left:9.05pt;mso-wrap-distance-right:9.05pt;mso-position-horizontal-relative:text;mso-position-vertical-relative:text" filled="f" o:ole="">
                  <v:imagedata r:id="rId33" o:title=""/>
                  <w10:wrap type="tight"/>
                </v:shape>
                <o:OLEObject Type="Embed" ProgID="" ShapeID="ole_rId32" DrawAspect="Content" ObjectID="_818224715" r:id="rId32"/>
              </w:object>
              <w:object w:dxaOrig="2835" w:dyaOrig="22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59.95pt;margin-top:3.35pt;width:84.65pt;height:68.1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27487785" r:id="rId34"/>
              </w:object>
              <w:object w:dxaOrig="4394" w:dyaOrig="889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454.5pt;margin-top:8.15pt;width:30.05pt;height:60.9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1233239180" r:id="rId36"/>
              </w:object>
            </w:r>
            <w:r>
              <w:rPr>
                <w:b/>
                <w:bCs/>
                <w:sz w:val="16"/>
                <w:szCs w:val="16"/>
              </w:rPr>
              <w:t>Дополнительная информация: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/>
      <w:i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dh34">
    <w:name w:val="tdh34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oleObject" Target="embeddings/oleObject1.bin"/><Relationship Id="rId33" Type="http://schemas.openxmlformats.org/officeDocument/2006/relationships/image" Target="media/image2.png"/><Relationship Id="rId34" Type="http://schemas.openxmlformats.org/officeDocument/2006/relationships/oleObject" Target="embeddings/oleObject2.bin"/><Relationship Id="rId35" Type="http://schemas.openxmlformats.org/officeDocument/2006/relationships/image" Target="media/image3.png"/><Relationship Id="rId36" Type="http://schemas.openxmlformats.org/officeDocument/2006/relationships/oleObject" Target="embeddings/oleObject3.bin"/><Relationship Id="rId37" Type="http://schemas.openxmlformats.org/officeDocument/2006/relationships/image" Target="media/image4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18:00Z</dcterms:created>
  <dc:creator>www.thermalbag.nt-rt.ru</dc:creator>
  <dc:description/>
  <cp:keywords/>
  <dc:language>en-US</dc:language>
  <cp:lastModifiedBy>Anatoly</cp:lastModifiedBy>
  <cp:lastPrinted>2012-11-09T17:23:00Z</cp:lastPrinted>
  <dcterms:modified xsi:type="dcterms:W3CDTF">2019-08-28T13:40:00Z</dcterms:modified>
  <cp:revision>44</cp:revision>
  <dc:subject>Опросный лист на шкафы утепленные для КИПиА, автоматики и т.д. Бланк заказа на утепленные стеклопластиковые шкафы, взрывозащищенные, Box-C-2, Box-C-10, Box-C-W3, M-W7. Производство завода-изготовителя. Продажа по РФ и СНГ.</dc:subject>
  <dc:title>Опросный лист на шкафы утепленные для КИПиА, автоматики и т.д. Бланк заказа на утепленные стеклопластиковые шкафы, взрывозащищенные, Box-C-2, Box-C-10, Box-C-W3, M-W7. Производство завода-изготовителя. Продажа по РФ и СНГ.</dc:title>
</cp:coreProperties>
</file>